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7"/>
        <w:gridCol w:w="618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маршрута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Графики  движени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ГРАФИКИ ДВИЖЕНИЯ АВТОБУСОВ ПО КРАСНОДОНСКОМУ РЕГИОНУ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аршруты Молодогвардейского направления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13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ост. «Славутич» - 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Первомайка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ч/з ул. Земнухова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Начало движения в 6-0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6-00-7-00: с интервалом 10 мин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7-00-9-00: с интервалом 5 мин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 9-00-19-00: с интервалом 10 мин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14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ост. «Славутич» -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Грачевник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ч/з  ост.«Ц.рынок», ул.Литвинова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с ост. «Славутич»              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6:35 8:15 9:45 11:15 13:45 15:15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ост. «Грачевник»</w:t>
            </w:r>
          </w:p>
          <w:p>
            <w:pPr>
              <w:pStyle w:val="Style15"/>
              <w:rPr/>
            </w:pPr>
            <w:r>
              <w:rPr/>
              <w:t>7:25 9:00 10:25 12:55 14:25 16:25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б.-В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с ост. «Славутич» </w:t>
            </w:r>
          </w:p>
          <w:p>
            <w:pPr>
              <w:pStyle w:val="Style15"/>
              <w:rPr/>
            </w:pPr>
            <w:r>
              <w:rPr/>
              <w:t>8:15 9:45 11:15 13:45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ост. «Грачевник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:30 9:00 10:25 12:55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16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Новосемейкино» -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Первомайка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ч/з «Славутич», ц.рынок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т. «Первомайка»                                                               </w:t>
            </w:r>
          </w:p>
          <w:p>
            <w:pPr>
              <w:pStyle w:val="Style15"/>
              <w:rPr/>
            </w:pPr>
            <w:r>
              <w:rPr/>
              <w:t>7:15, 11:30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ст. «Новосемейкино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:05,  12:1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аршруты Суходольского направления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21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ДК им.О.Кошевого»  -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Первомайка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ч/з кв.Лесной, ул.Мамая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с ост. «ДК им. О.Кошевого»</w:t>
            </w:r>
          </w:p>
          <w:p>
            <w:pPr>
              <w:pStyle w:val="Style15"/>
              <w:rPr/>
            </w:pPr>
            <w:r>
              <w:rPr/>
              <w:t>7:1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с ост. «Первомайка»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-20 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 xml:space="preserve">123 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ДК им.О.Кошевого»-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Первомайка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 ч/зкв.Лесной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Начало движения в 6-1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6-00-7-00: с интервалом 10 мин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7-00-9-00: с интервалом 3-5 мин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9-00-15-00: с интервалом 7 мин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15-00-18-00: с интервалом 10 мин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 18-00-19-00: с интервалом 15 мин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 xml:space="preserve">124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ДК им.О.Кошевого» -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Первомайка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ч/зз-д «Юность»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с ост. «ДК им. О.Кошевого» 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6:45, 7:55, 9:15, 10:30. 12:00, 13:30, 15:00, 16:25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с ост. «Первомайка» </w:t>
            </w:r>
          </w:p>
          <w:p>
            <w:pPr>
              <w:pStyle w:val="Style15"/>
              <w:rPr/>
            </w:pPr>
            <w:r>
              <w:rPr/>
              <w:t>7:25, 8:40, 09:55, 11:20, 12:45, 14:15, 15:50 час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кресенье  - выходной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25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ДК им.О.Кошевого» -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Бедняцкий»</w:t>
            </w:r>
          </w:p>
          <w:p>
            <w:pPr>
              <w:pStyle w:val="Style15"/>
              <w:jc w:val="center"/>
              <w:rPr/>
            </w:pPr>
            <w:r>
              <w:rPr/>
              <w:t>(ч/зкв.Лесной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(четверг, воскресенье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с ост. «ДК им.О.Кошевого»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7-20; 9-0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ост. «Бедняцкий»</w:t>
            </w:r>
          </w:p>
          <w:p>
            <w:pPr>
              <w:pStyle w:val="Style15"/>
              <w:rPr/>
            </w:pPr>
            <w:r>
              <w:rPr/>
              <w:t>8-00; 10-20 час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26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ДК им.О.Кошевого» -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ул.Речная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ч/зост.«Ц.рынок»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с ост. «ДК им.О.Кошевого»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6:40; 8:05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ост. «ул.Речная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:25; 8:40 час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аршруты населенных пунктов  территориальной громады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32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«Гончаровка» -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кв.Баракова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 ч/з  ост.«ц.рынок», пос.Урало-Кавказ 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с ост.«кв.Баракова»               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5:50, 7:10,9:10,10:50,13:30,15:00,16:3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ост. «Гончаров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:20,7:50,10:00,11:30,14:10,15:50,17:10 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33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Краснодарка» -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кв.Баракова»</w:t>
            </w:r>
          </w:p>
          <w:p>
            <w:pPr>
              <w:pStyle w:val="Style15"/>
              <w:jc w:val="center"/>
              <w:rPr/>
            </w:pPr>
            <w:r>
              <w:rPr/>
              <w:t>(ч/з  ост.«ц.рынок», ст.Изварино, с.Н.Герасимовка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(вторник, суббота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ст. «кв.Баракова»                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5.55,11.45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ост. «Ц.Рынок»</w:t>
            </w:r>
          </w:p>
          <w:p>
            <w:pPr>
              <w:pStyle w:val="Style15"/>
              <w:rPr/>
            </w:pPr>
            <w:r>
              <w:rPr/>
              <w:t>6.10,12.00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ост. «Краснодар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.00,13.00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34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ДК им.О.Кошевого» -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Таможенный пункт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ч/з кв.Баракова,  ост.«ц.рынок»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ст. «ДК им.О.Кошевого»        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5-45;</w:t>
            </w:r>
            <w:r>
              <w:rPr/>
              <w:t xml:space="preserve">6-35; </w:t>
            </w:r>
            <w:r>
              <w:rPr>
                <w:rStyle w:val="StrongEmphasis"/>
              </w:rPr>
              <w:t>7-40;</w:t>
            </w:r>
            <w:r>
              <w:rPr/>
              <w:t xml:space="preserve"> 8-35; </w:t>
            </w:r>
            <w:r>
              <w:rPr>
                <w:rStyle w:val="StrongEmphasis"/>
              </w:rPr>
              <w:t>9-35</w:t>
            </w:r>
            <w:r>
              <w:rPr/>
              <w:t xml:space="preserve">; 10-35; </w:t>
            </w:r>
            <w:r>
              <w:rPr>
                <w:rStyle w:val="StrongEmphasis"/>
              </w:rPr>
              <w:t>11-40;</w:t>
            </w:r>
            <w:r>
              <w:rPr/>
              <w:t xml:space="preserve"> 13-35; </w:t>
            </w:r>
            <w:r>
              <w:rPr>
                <w:rStyle w:val="StrongEmphasis"/>
              </w:rPr>
              <w:t>14-30</w:t>
            </w:r>
            <w:r>
              <w:rPr/>
              <w:t xml:space="preserve">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ст. «Таможенный пункт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-35;</w:t>
            </w:r>
            <w:r>
              <w:rPr/>
              <w:t xml:space="preserve">7-35; </w:t>
            </w:r>
            <w:r>
              <w:rPr>
                <w:rStyle w:val="StrongEmphasis"/>
              </w:rPr>
              <w:t>8:40;</w:t>
            </w:r>
            <w:r>
              <w:rPr/>
              <w:t xml:space="preserve"> 9-35; </w:t>
            </w:r>
            <w:r>
              <w:rPr>
                <w:rStyle w:val="StrongEmphasis"/>
              </w:rPr>
              <w:t>10-40;</w:t>
            </w:r>
            <w:r>
              <w:rPr/>
              <w:t xml:space="preserve"> 11-35; </w:t>
            </w:r>
            <w:r>
              <w:rPr>
                <w:rStyle w:val="StrongEmphasis"/>
              </w:rPr>
              <w:t>13-35;</w:t>
            </w:r>
            <w:r>
              <w:rPr/>
              <w:t xml:space="preserve"> 14-35; </w:t>
            </w:r>
            <w:r>
              <w:rPr>
                <w:rStyle w:val="StrongEmphasis"/>
              </w:rPr>
              <w:t>15-30</w:t>
            </w:r>
            <w:r>
              <w:rPr/>
              <w:t xml:space="preserve"> 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136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«ДК «Северный» - ост. «Первомайка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ч/з п.Северо-Гундоровский, с.Поповка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т. «ДК «Северный»                                                             </w:t>
            </w:r>
          </w:p>
          <w:p>
            <w:pPr>
              <w:pStyle w:val="Style15"/>
              <w:rPr/>
            </w:pPr>
            <w:r>
              <w:rPr/>
              <w:t>6-45; 9-40; 12-15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ст. «Первомай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-25; 10-55; 14-25 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37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ост. «з-д «Автоагрегат» -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«Промышленно-экономический колледж»</w:t>
            </w:r>
          </w:p>
          <w:p>
            <w:pPr>
              <w:pStyle w:val="Style15"/>
              <w:jc w:val="center"/>
              <w:rPr/>
            </w:pPr>
            <w:r>
              <w:rPr/>
              <w:t>(ч/з пос.Энгельсово, ост.«Ярмаркино»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ст. «з-д «Автоагрегат»        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5:25, 6:45; 7:20;  8:00; 8:25 (ч/з Энгельсово); 8:50;  9:35;</w:t>
            </w:r>
          </w:p>
          <w:p>
            <w:pPr>
              <w:pStyle w:val="Style15"/>
              <w:rPr/>
            </w:pPr>
            <w:r>
              <w:rPr/>
              <w:t>10:15(ч/з Энгельсово); 10:50; 11:25;  12:15; 12:50;  13:35; 14:10; 14:35; 15:15(ч/з Энгельсово);  16:20; 17:00(до Ярморкино); 17:25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ст.«Промышленно-экономический колледж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:00, 6:00 (Пон-к-пят-ца); 6:15; 7:10(ч/з Энгельсово);  7:50;  8:00;  8:45;  9:35; 10:00; 10:50; 11:25; 12:05(ч/з Энгельсово); 12:55; 13:25;  14:00(ч/з Энгельсово); 14:45; 15:25;16:10(ч/з Энгельсово);  17:00час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Внутригородские маршруты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45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кв.Баракова» -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п.2/9, ул. Нестерова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ч/з  ост.«ц.рынок», СШ № 4, гор. Больница №2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с ост. «кв.Баракова» </w:t>
            </w:r>
          </w:p>
          <w:p>
            <w:pPr>
              <w:pStyle w:val="Style15"/>
              <w:rPr/>
            </w:pPr>
            <w:r>
              <w:rPr/>
              <w:t>6-55,8-15,9-35,10-50,11-50, 15-05,16-20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ост. ост. «п.2/9, ул. Нестеров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-30,8-50,10-10,11-15,12:25,15:20,17-00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 xml:space="preserve">147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ост. «кв.Баракова» -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Мясокомбинат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ч/з ост.«ц.рынок», с.Шевыревка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с ост. «кв.Баракова»                                                                 </w:t>
            </w:r>
          </w:p>
          <w:p>
            <w:pPr>
              <w:pStyle w:val="Style15"/>
              <w:rPr/>
            </w:pPr>
            <w:r>
              <w:rPr/>
              <w:t>6.20,7.30,8.30,9.30,10.30,11.30,12.30,14.45,16.00,17.0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ост. «Мясокомбинат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.00,8.00,9.00,10.00,11.00,12.00,13.00,15.30,16.30,17.30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 xml:space="preserve">148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кв.Баракова» - ост.«ул.З.Космодемьянской»</w:t>
            </w:r>
          </w:p>
          <w:p>
            <w:pPr>
              <w:pStyle w:val="Style15"/>
              <w:jc w:val="center"/>
              <w:rPr/>
            </w:pPr>
            <w:r>
              <w:rPr/>
              <w:t>(ч/з ост.«ц.рынок»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/к «Непокоренные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с ост. «кв.Баракова»            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7:15,9:15,10:15, 12:15,13:15, 14:15,15:15,16:35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ост «ул.З.Космодемьянской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:50,8:15,9:45,10:45,12:45,13:45,14:45,15:45,16:55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 xml:space="preserve">151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ост. «Первомайка» 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ст. «кв.Грушевского, п.7/10»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с ост. «кв.Грушевского, п.7/10»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6:50,7:30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 ост. «Первомай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:00,7:35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154  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ост. «кв. Баракова» -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ст. «ул.Каховского»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с ост. «ул.Каховского»                                                          </w:t>
            </w:r>
          </w:p>
          <w:p>
            <w:pPr>
              <w:pStyle w:val="Style15"/>
              <w:rPr/>
            </w:pPr>
            <w:r>
              <w:rPr/>
              <w:t>5:55, 6:55, 7:25, 8-10; 8:30, 9:30, 10:30, 11:45, 13:30, 15:2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с ост. «кв. Баракова»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:25, 7:40, 8:05, 9:05, 10:05, 11:15, 13:05, 14:55, 16:15 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61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Н.Герасимовка» 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ст. «Славутич»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с ост. «Славутич» </w:t>
            </w:r>
          </w:p>
          <w:p>
            <w:pPr>
              <w:pStyle w:val="Style15"/>
              <w:rPr/>
            </w:pPr>
            <w:r>
              <w:rPr/>
              <w:t>6-15, 7-10; 9-05; 12-05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с ост. «Н.Герасимовка»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7-20; 8-10; 10-05; 13-20 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62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ост. «Дружное» -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ДК им.О.Кошевого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(вторник, четверг, суббота, воскресенье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т.  «ДК им.О.Кошевого»</w:t>
            </w:r>
          </w:p>
          <w:p>
            <w:pPr>
              <w:pStyle w:val="Style15"/>
              <w:rPr/>
            </w:pPr>
            <w:r>
              <w:rPr/>
              <w:t>5:50; 11:0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ост. «Дружное»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:10; 11:20 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Rtecenter"/>
              <w:spacing w:before="0" w:after="280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63</w:t>
            </w:r>
          </w:p>
          <w:p>
            <w:pPr>
              <w:pStyle w:val="Rtecenter"/>
              <w:rPr/>
            </w:pPr>
            <w:r>
              <w:rPr>
                <w:rStyle w:val="StrongEmphasis"/>
              </w:rPr>
              <w:t xml:space="preserve">ост. «Б.Суходол»   - </w:t>
            </w:r>
          </w:p>
          <w:p>
            <w:pPr>
              <w:pStyle w:val="Rtecenter"/>
              <w:rPr/>
            </w:pPr>
            <w:r>
              <w:rPr>
                <w:rStyle w:val="StrongEmphasis"/>
              </w:rPr>
              <w:t xml:space="preserve">ост. </w:t>
            </w:r>
            <w:r>
              <w:rPr/>
              <w:t> </w:t>
            </w:r>
            <w:r>
              <w:rPr>
                <w:rStyle w:val="StrongEmphasis"/>
              </w:rPr>
              <w:t>«Первомайка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ст. «Б.Суходол»                   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7-00; 11-30; 14-45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ост. </w:t>
            </w:r>
            <w:r>
              <w:rPr/>
              <w:t> </w:t>
            </w:r>
            <w:r>
              <w:rPr>
                <w:rStyle w:val="StrongEmphasis"/>
              </w:rPr>
              <w:t>«Первомай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9-45, 12-45, 15-55 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6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ст. «Семейкино»  -  ост. «Промышленно-экономический колледж» </w:t>
            </w:r>
            <w:r>
              <w:rPr/>
              <w:t>(ч/з з-д «Автоагрегат»)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ст. «Семейкино» </w:t>
            </w:r>
          </w:p>
          <w:p>
            <w:pPr>
              <w:pStyle w:val="Style15"/>
              <w:rPr/>
            </w:pPr>
            <w:r>
              <w:rPr/>
              <w:t>7-00; 8-40; 10-40; 12-05; 12-40; 14-00; 16-00 час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ст. «Промышленно-экономический колледж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:15; 8:00; 11:25; 12:05(ч/з Энгельсово, только в воск-е);13:25;  15:25(кроме воск-я)час. 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65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Новоалександровка»  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ст. «Промышленно-экономический колледж»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ст. «Промышленно-экономический колледж»               </w:t>
            </w:r>
          </w:p>
          <w:p>
            <w:pPr>
              <w:pStyle w:val="Style15"/>
              <w:rPr/>
            </w:pPr>
            <w:r>
              <w:rPr/>
              <w:t>6-40; 7-35; 8-30; 9-50; 11-30; 12-45; 14-30; 16-20; 17-3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ст. «Новоалександровк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-05; 8-00; 8-55; 10-50; 12-05; 13-30; 15-10; 16-50; 17-50 час.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66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Поречье» -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ст. «кв.Лесной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ст. «Поречье»                     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5-55;6-55;7-10;7-25;8-10;8-30;9-30;10-30;11-45;13-30;15-2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ст. «кв.Лесной»</w:t>
            </w:r>
          </w:p>
          <w:p>
            <w:pPr>
              <w:pStyle w:val="Style15"/>
              <w:rPr/>
            </w:pPr>
            <w:r>
              <w:rPr/>
              <w:t>6-25;7-40;8-05; 9-05;10-05;11-15;13-05;14-55;16-15 час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Rtecenter"/>
              <w:spacing w:before="0" w:after="280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167</w:t>
            </w:r>
          </w:p>
          <w:p>
            <w:pPr>
              <w:pStyle w:val="Rtecenter"/>
              <w:rPr/>
            </w:pPr>
            <w:r>
              <w:rPr>
                <w:rStyle w:val="StrongEmphasis"/>
              </w:rPr>
              <w:t xml:space="preserve">ост. «Краснянка»  - </w:t>
            </w:r>
          </w:p>
          <w:p>
            <w:pPr>
              <w:pStyle w:val="Rte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ост. «Промышленно-экономический колледж» </w:t>
            </w:r>
          </w:p>
          <w:p>
            <w:pPr>
              <w:pStyle w:val="Rtecente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ст. «Краснянка»                                         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4-45, 6-45, 14-45 час 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ост. «Промышленно-экономический колледж» </w:t>
            </w:r>
          </w:p>
          <w:p>
            <w:pPr>
              <w:pStyle w:val="Style15"/>
              <w:rPr/>
            </w:pPr>
            <w:r>
              <w:rPr/>
              <w:t>5-45,  13-45, 16-45 час</w:t>
            </w:r>
            <w:r>
              <w:rPr>
                <w:rStyle w:val="Emphasis"/>
              </w:rPr>
              <w:t>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ятница доп.рейс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т ост. «Ц.рынок»</w:t>
            </w:r>
          </w:p>
          <w:p>
            <w:pPr>
              <w:pStyle w:val="Style15"/>
              <w:rPr/>
            </w:pPr>
            <w:r>
              <w:rPr/>
              <w:t>10-2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ост. «Промышленно-экономический колледж» </w:t>
            </w:r>
          </w:p>
          <w:p>
            <w:pPr>
              <w:pStyle w:val="Style15"/>
              <w:rPr/>
            </w:pPr>
            <w:r>
              <w:rPr/>
              <w:t>10-30 час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ост. «Краснянка»                                                                   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1-30 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0:00Z</dcterms:created>
  <dc:creator>Lucky</dc:creator>
  <dc:description/>
  <cp:keywords/>
  <dc:language>en-US</dc:language>
  <cp:lastModifiedBy>Lucky</cp:lastModifiedBy>
  <dcterms:modified xsi:type="dcterms:W3CDTF">2015-12-02T13:21:00Z</dcterms:modified>
  <cp:revision>1</cp:revision>
  <dc:subject/>
  <dc:title>Название маршрута</dc:title>
</cp:coreProperties>
</file>