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ные и юбилейные д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г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 (учреждение, организация) и соб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амятная (юбилейная) д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роведения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П «Ш\у Молодогвардейское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О «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6 января 197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сударственное образовательное   учреждение  Луганской Народной Республики «Краснодонская начальная школа-детский сад  №46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дуг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1.201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дошкольное образовательное учреждение «Краснодонский детский сад №18 «Ивуш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2.201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 «УМДРГШО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О «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0 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3 февраля 197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осударственное   образовательное учреждение Луганской Народной Республики  «Новоанновская средняя общеобразовательная школа-детский сад №27»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зовой СО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3.201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Территориальный Центр социального обслуживания пенсионеров и одиноких нетрудоспособных граждан</w:t>
            </w:r>
            <w:r>
              <w:rPr>
                <w:rStyle w:val="Emphasis"/>
                <w:i w:val="false"/>
                <w:iCs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0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своение звания Героя Социалистического Труда Н.Я.Мама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0-л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Молодогвардейский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К «Юность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5.201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Впервые в городе прошел военный парад, посвященный  9 м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 xml:space="preserve">70-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к им.Ленинского Комсомола г.Краснод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0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дошкольное образовательное учреждение «Краснодонский детский сад №1 «Кали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6.2017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равительная коло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6.201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купация Краснодона немецко-фашистскими захватчик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л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П «Шахта им.Баракова» ЧАО «КУ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23 сентября 196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Горный техникум (КРАПЭ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0-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л  Указ о праздновании Дня шахт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0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гибели 32-х  шахте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5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создания комсомольской подпольной организации «Молодая гварди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основания города Краснод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3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я суббота сентября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сударственное   образовательное учреждение Луганской Народной Республики  «Суходольская общая образовательная школа №14».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Луганский пограничный от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iCs/>
                <w:sz w:val="28"/>
                <w:szCs w:val="28"/>
              </w:rPr>
              <w:t>сформирован КПП «Краснодон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осударственное   образовательное учреждение Луганской Народной Республики  «Суходольская средняя образовательная школа №17»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 xml:space="preserve"> </w:t>
            </w:r>
            <w:r>
              <w:rPr>
                <w:rStyle w:val="Emphasis"/>
                <w:iCs/>
                <w:sz w:val="28"/>
                <w:szCs w:val="28"/>
              </w:rPr>
              <w:t>Мемориальный комплекс «Непокоренны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5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образовательное   учреждение  Луганской Народной Республики «Белоскелеватенская   средняя общеобразовательная школа – детский сад  №12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образовательное   учреждение  Луганской Народной Республики «Молодогвардейская  средняя общеобразовательная школа  №7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ктябрь-ноябрь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ая  Октябрьская  социалистическая револю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0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Коллективу СШ № 1 им.Горького было вручено памятное Красное Знамя ЦК КП Украины, Президиума Верховного Совета УССР, Совета Министров УССР и Украинского республиканского Совета профсоюзов (знамя принял директор И.Р.Чукавов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0-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осударственное образовательное   учреждение  Луганской Народной Республики «Хрящеватенская  основная общеобразовательная школа  №35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именование поселка Екатеринодон в поселок Краснодо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5-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образовательное   учреждение  Луганской Народной Республики «Краснодонская средняя общеобразовательная школа  №1 им. А.М.Горького».</w:t>
            </w:r>
          </w:p>
          <w:p>
            <w:pPr>
              <w:pStyle w:val="Normal"/>
              <w:keepLines/>
              <w:ind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 «Краснодонпогрузтран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О «КУ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 ле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22 декабря 192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е образовательное   учреждение  Луганской Народной Республики «Краснодонская средняя общеобразовательная школа  №4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П «Краснодонское тролейбусно-автотранспортное управление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0 ле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98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2017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iCs/>
                <w:sz w:val="28"/>
                <w:szCs w:val="28"/>
              </w:rPr>
              <w:t>Завод «Юность».</w:t>
            </w:r>
          </w:p>
          <w:p>
            <w:pPr>
              <w:pStyle w:val="Normal"/>
              <w:rPr>
                <w:rStyle w:val="Emphasis"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9:00Z</dcterms:created>
  <dc:creator>Admin</dc:creator>
  <dc:description/>
  <cp:keywords/>
  <dc:language>en-US</dc:language>
  <cp:lastModifiedBy>SPA</cp:lastModifiedBy>
  <cp:lastPrinted>2016-11-17T08:12:00Z</cp:lastPrinted>
  <dcterms:modified xsi:type="dcterms:W3CDTF">2016-11-22T07:19:00Z</dcterms:modified>
  <cp:revision>2</cp:revision>
  <dc:subject/>
  <dc:title>Обобщенная информация на 2017г</dc:title>
</cp:coreProperties>
</file>