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ожение о проведении городского фотоконкурс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Город моей мечт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Общие положен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Настоящее Положение о проведении городского фотоконкурса «Город моей мечты» (далее Положение) определяет цели, задачи, порядок организации и проведения городского фотоконкурса «Город моей мечты» (далее – Фотоконкурс) на территории города Кранодона Луганской Народной Республики. Фотоконкурс приурочен к празднованию Дня города Краснодона (ориентировочная дата – 17 сентября 2016 г.)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Основными целями и задачами фотоконкурса являются:</w:t>
      </w:r>
    </w:p>
    <w:p>
      <w:pPr>
        <w:pStyle w:val="Normal"/>
        <w:jc w:val="both"/>
        <w:rPr/>
      </w:pPr>
      <w:r>
        <w:rPr>
          <w:bCs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- формирование позитивного имиджа города, культивирование бережного и созидательного отношения к месту проживания;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- воспитание гражданско-патриотических чувств жителей города Краснодона;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- создание условий для самореализации талантов и способностей жителей города в фотографическом искусств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- развитие эстетического вкуса жителей города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1.3. Организатором фотоконкурса является Администрация города Краснодона и Краснодонского района.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ционный комитет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2.1. Для организации и проведения фотоконкурса формируется организационный комитет (далее – оргкомитет), действующий на основании настоящего Положения. 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2.2. Предметом деятельности оргкомитета является решение организационных вопросов, направленных на достижение целей фотоконкурса, в том числе документационное, техническое, информационное и иное обеспечение его мероприятий. Оргкомитет определяет состав участников фотоконкурса, подводит итоги фотоконкурса, готовит церемонию награждения победителей фотоконкурса и формирует экспозицию фотоконкурса. </w:t>
      </w:r>
    </w:p>
    <w:p>
      <w:pPr>
        <w:pStyle w:val="Normal"/>
        <w:numPr>
          <w:ilvl w:val="1"/>
          <w:numId w:val="1"/>
        </w:numPr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Оргкомитет имеет право: </w:t>
      </w:r>
    </w:p>
    <w:p>
      <w:pPr>
        <w:pStyle w:val="Normal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-  определять регламент работы;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- не принимать к участию в конкурсе фотоработы, не соответствующие техническим требованиям, оговоренным в п.4, 5 настоящего Положения;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- использовать фотоработы победителей и участников фотоконкурса на выставках, в слайд-показах при проведении различных мероприятий, в украшении города (баннеры, плакаты) для целей некоммерческого использования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2.4. В случае если будет установлено, что информация, содержащаяся в заявке участника, является ложной, оргкомитет фотоконкурса сохраняет за собой право принимать любые необходимые меры, включая отзыв присуждения мест и публичное аннулирование результатов фотоконкурса.</w:t>
      </w:r>
    </w:p>
    <w:p>
      <w:pPr>
        <w:pStyle w:val="Normal"/>
        <w:shd w:fill="FFFFFF" w:val="clea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</w:rPr>
        <w:t>3. Условия участия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3.1.На фотоконкурс принимаются фотографии, сделанные на территории города Краснодона, иллюстрирующие его достопримечательности, общественную и культурную жизнь.  Для участия в фотоконкурсе приглашаются профессиональные фотографы и фотолюбители.</w:t>
      </w:r>
    </w:p>
    <w:p>
      <w:pPr>
        <w:pStyle w:val="Normal"/>
        <w:jc w:val="both"/>
        <w:rPr/>
      </w:pPr>
      <w:r>
        <w:rPr>
          <w:bCs/>
          <w:sz w:val="20"/>
          <w:szCs w:val="20"/>
          <w:shd w:fill="FFFFFF" w:val="clear"/>
        </w:rPr>
        <w:t>3.2.Возраст участников фотоконкурса не ограничен. Для участия в конкурсе необходимо заполнить заявку (прилагается).</w:t>
      </w:r>
    </w:p>
    <w:p>
      <w:pPr>
        <w:pStyle w:val="Normal"/>
        <w:jc w:val="both"/>
        <w:rPr/>
      </w:pPr>
      <w:r>
        <w:rPr>
          <w:bCs/>
          <w:sz w:val="20"/>
          <w:szCs w:val="20"/>
          <w:shd w:fill="FFFFFF" w:val="clear"/>
        </w:rPr>
        <w:t>3.3.Фотоконкурс проводится с 1 августа 2016г. по 10 сентября 2016г. Награждение победителей состоится в День города.</w:t>
      </w:r>
    </w:p>
    <w:p>
      <w:pPr>
        <w:pStyle w:val="Normal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 xml:space="preserve">Конкурс проводится в несколько этапов: </w:t>
      </w:r>
    </w:p>
    <w:p>
      <w:pPr>
        <w:pStyle w:val="Normal"/>
        <w:jc w:val="both"/>
        <w:rPr/>
      </w:pPr>
      <w:r>
        <w:rPr>
          <w:bCs/>
          <w:sz w:val="20"/>
          <w:szCs w:val="20"/>
          <w:shd w:fill="FFFFFF" w:val="clear"/>
        </w:rPr>
        <w:t xml:space="preserve">с 1 августа 2016г. по 9 сентября 2016г. – прием конкурсных работ и их размещение на официальном сайте Администрации города Краснодона и Краснодонского района; </w:t>
      </w:r>
    </w:p>
    <w:p>
      <w:pPr>
        <w:pStyle w:val="Normal"/>
        <w:jc w:val="both"/>
        <w:rPr>
          <w:bCs/>
          <w:i/>
          <w:i/>
          <w:sz w:val="20"/>
          <w:szCs w:val="20"/>
          <w:shd w:fill="FFFFFF" w:val="clear"/>
        </w:rPr>
      </w:pPr>
      <w:r>
        <w:rPr>
          <w:bCs/>
          <w:i/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  <w:shd w:fill="FFFFFF" w:val="clear"/>
        </w:rPr>
        <w:t>с 12 сентября 2016г. до 14 сентября 2016г.– подведение итогов конкурса.</w:t>
      </w:r>
    </w:p>
    <w:p>
      <w:pPr>
        <w:pStyle w:val="Normal"/>
        <w:jc w:val="both"/>
        <w:rPr/>
      </w:pPr>
      <w:r>
        <w:rPr>
          <w:bCs/>
          <w:sz w:val="20"/>
          <w:szCs w:val="20"/>
          <w:shd w:fill="FFFFFF" w:val="clear"/>
        </w:rPr>
        <w:t>3.4. Конкурсные работы и заполненные формы заявок принимаются в отделе культуры Администрации города Краснодона и Краснодонского района по адресу: г.Краснодон пл. Ленина,5 (тел. 6-21-94); моб. тел.: 066 991 1881, 099 237 5037.</w:t>
      </w:r>
    </w:p>
    <w:p>
      <w:pPr>
        <w:pStyle w:val="Normal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3.5. Работы на конкурс</w:t>
      </w:r>
      <w:r>
        <w:rPr>
          <w:sz w:val="20"/>
          <w:szCs w:val="20"/>
        </w:rPr>
        <w:t xml:space="preserve"> должны быть представлены в двух видах: в напечатанном и электронном (на жестком носителе либо на эл. адрес отдела культуры: </w:t>
      </w:r>
      <w:hyperlink r:id="rId2" w:tgtFrame="_blank">
        <w:r>
          <w:rPr>
            <w:rStyle w:val="InternetLink"/>
            <w:rFonts w:cs="Times New Roman"/>
            <w:sz w:val="20"/>
            <w:szCs w:val="20"/>
            <w:u w:val="single"/>
          </w:rPr>
          <w:t>kultura.krasnodon@yandex.ru</w:t>
        </w:r>
      </w:hyperlink>
      <w:r>
        <w:rPr>
          <w:sz w:val="20"/>
          <w:szCs w:val="20"/>
        </w:rPr>
        <w:t xml:space="preserve">. Работы предоставляются вместе с заявкой.   </w:t>
      </w:r>
    </w:p>
    <w:p>
      <w:pPr>
        <w:pStyle w:val="Normal"/>
        <w:shd w:fill="FFFFFF" w:val="clear"/>
        <w:spacing w:lineRule="atLeast" w:line="300" w:before="280" w:after="280"/>
        <w:rPr>
          <w:sz w:val="20"/>
          <w:szCs w:val="20"/>
        </w:rPr>
      </w:pPr>
      <w:r>
        <w:rPr>
          <w:sz w:val="20"/>
          <w:szCs w:val="20"/>
        </w:rPr>
        <w:t>3.6. Работы, присланные на фотоконкурс, не рецензируются и обратно не возвращаются.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4. Номинации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.1. Фотоконкурс проводится по 5-ти номинациям:</w:t>
      </w:r>
    </w:p>
    <w:p>
      <w:pPr>
        <w:pStyle w:val="Normal"/>
        <w:shd w:fill="FFFFFF" w:val="clear"/>
        <w:spacing w:lineRule="auto" w:line="360"/>
        <w:rPr/>
      </w:pPr>
      <w:r>
        <w:rPr>
          <w:sz w:val="20"/>
          <w:szCs w:val="20"/>
        </w:rPr>
        <w:t xml:space="preserve">1 номинация - </w:t>
      </w:r>
      <w:r>
        <w:rPr>
          <w:bCs/>
          <w:sz w:val="20"/>
          <w:szCs w:val="20"/>
          <w:shd w:fill="FFFFFF" w:val="clear"/>
        </w:rPr>
        <w:t>«Городской пейзаж»;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z w:val="20"/>
          <w:szCs w:val="20"/>
          <w:shd w:fill="FFFFFF" w:val="clear"/>
        </w:rPr>
        <w:t xml:space="preserve">2 </w:t>
      </w:r>
      <w:r>
        <w:rPr>
          <w:sz w:val="20"/>
          <w:szCs w:val="20"/>
        </w:rPr>
        <w:t>номинация</w:t>
      </w:r>
      <w:r>
        <w:rPr>
          <w:bCs/>
          <w:sz w:val="20"/>
          <w:szCs w:val="20"/>
          <w:shd w:fill="FFFFFF" w:val="clear"/>
        </w:rPr>
        <w:t xml:space="preserve"> - «Мы помним, мы гордимся»;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z w:val="20"/>
          <w:szCs w:val="20"/>
          <w:shd w:fill="FFFFFF" w:val="clear"/>
        </w:rPr>
        <w:t xml:space="preserve">3 </w:t>
      </w:r>
      <w:r>
        <w:rPr>
          <w:sz w:val="20"/>
          <w:szCs w:val="20"/>
        </w:rPr>
        <w:t>номинация</w:t>
      </w:r>
      <w:r>
        <w:rPr>
          <w:bCs/>
          <w:sz w:val="20"/>
          <w:szCs w:val="20"/>
          <w:shd w:fill="FFFFFF" w:val="clear"/>
        </w:rPr>
        <w:t xml:space="preserve"> – «Трудовая доблесть Краснодона»;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z w:val="20"/>
          <w:szCs w:val="20"/>
          <w:shd w:fill="FFFFFF" w:val="clear"/>
        </w:rPr>
        <w:t xml:space="preserve">4 </w:t>
      </w:r>
      <w:r>
        <w:rPr>
          <w:sz w:val="20"/>
          <w:szCs w:val="20"/>
        </w:rPr>
        <w:t>номинация</w:t>
      </w:r>
      <w:r>
        <w:rPr>
          <w:bCs/>
          <w:sz w:val="20"/>
          <w:szCs w:val="20"/>
          <w:shd w:fill="FFFFFF" w:val="clear"/>
        </w:rPr>
        <w:t xml:space="preserve"> – «Будущее города в лицах»;</w:t>
      </w:r>
    </w:p>
    <w:p>
      <w:pPr>
        <w:pStyle w:val="Normal"/>
        <w:shd w:fill="FFFFFF" w:val="clear"/>
        <w:spacing w:lineRule="auto" w:line="360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5</w:t>
      </w:r>
      <w:r>
        <w:rPr>
          <w:sz w:val="20"/>
          <w:szCs w:val="20"/>
        </w:rPr>
        <w:t xml:space="preserve"> номинация</w:t>
      </w:r>
      <w:r>
        <w:rPr>
          <w:bCs/>
          <w:sz w:val="20"/>
          <w:szCs w:val="20"/>
          <w:shd w:fill="FFFFFF" w:val="clear"/>
        </w:rPr>
        <w:t xml:space="preserve"> - «Моя семья».</w:t>
      </w:r>
    </w:p>
    <w:p>
      <w:pPr>
        <w:pStyle w:val="Normal"/>
        <w:shd w:fill="FFFFFF" w:val="clear"/>
        <w:spacing w:lineRule="auto" w:line="360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0"/>
          <w:szCs w:val="20"/>
        </w:rPr>
        <w:t xml:space="preserve">4.1.1. В первой номинации </w:t>
      </w:r>
      <w:r>
        <w:rPr>
          <w:bCs/>
          <w:sz w:val="20"/>
          <w:szCs w:val="20"/>
          <w:shd w:fill="FFFFFF" w:val="clear"/>
        </w:rPr>
        <w:t>«Городской пейзаж» должны быть представлены работы, в которых запечатлены любимые уголки, улицы, площади города, места отдыха краснодонцев, явления природы, флора и фауна.</w:t>
      </w:r>
    </w:p>
    <w:p>
      <w:pPr>
        <w:pStyle w:val="Normal"/>
        <w:shd w:fill="FFFFFF" w:val="clear"/>
        <w:spacing w:lineRule="atLeast" w:line="300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4.1.2. Во второй номинации «Мы помним, мы гордимся» должны быть представлены фото участников военных действий разных лет, ветеранов Великой Отечественной войны, тружеников тыла, медработников-участников военных событий, ликвидаторов аварии на Чернобыльской АЭС, а также интересные снимки с различных мероприятий патриотического содержания, фото у памятных мест.</w:t>
      </w:r>
    </w:p>
    <w:p>
      <w:pPr>
        <w:pStyle w:val="Normal"/>
        <w:shd w:fill="FFFFFF" w:val="clear"/>
        <w:spacing w:lineRule="atLeast" w:line="300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 xml:space="preserve">4.1.3.Третья номинация – «Трудовая доблесть Краснодона» - это фото трудовых династий, представителей различных профессий, которые своим ежедневным трудом вносят вклад в развитие молодой Луганской Народной Республики и города. Это может быть, как портретное фото, так и фото людей занятых производством. 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sz w:val="20"/>
          <w:szCs w:val="20"/>
          <w:shd w:fill="FFFFFF" w:val="clear"/>
        </w:rPr>
        <w:t>4.1.4. Четвёртая номинация - «Будущее города в лицах» - это фото о детях и молодёжи, которые активно участвуют в общественной, спортивной, культурной жизни города, достигли больших успехов в учёбе, различных видах творчества, являются патриотами своего края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sz w:val="20"/>
          <w:szCs w:val="20"/>
          <w:shd w:fill="FFFFFF" w:val="clear"/>
        </w:rPr>
        <w:t>4.1.5.</w:t>
      </w:r>
      <w:r>
        <w:rPr>
          <w:sz w:val="20"/>
          <w:szCs w:val="20"/>
        </w:rPr>
        <w:t xml:space="preserve"> В пятой номинации </w:t>
      </w:r>
      <w:r>
        <w:rPr>
          <w:bCs/>
          <w:sz w:val="20"/>
          <w:szCs w:val="20"/>
          <w:shd w:fill="FFFFFF" w:val="clear"/>
        </w:rPr>
        <w:t>«Моя семья» должны быть представлены работы, на которых запечатлены интересные моменты из жизни семьи. На фото могут быть отражены как отдельные члены семьи, так и семейные династии. Фото должно иметь смысловую нагрузку, отражать жизнь семьи, её традиции, хобби.</w:t>
      </w:r>
    </w:p>
    <w:p>
      <w:pPr>
        <w:pStyle w:val="Normal"/>
        <w:shd w:fill="FFFFFF" w:val="clear"/>
        <w:spacing w:lineRule="atLeast" w:line="300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4.2 Требование к работам всех номинаций – отражение отношения автора к происходящему событию, отображённому на снимке.</w:t>
      </w:r>
    </w:p>
    <w:p>
      <w:pPr>
        <w:pStyle w:val="Normal"/>
        <w:shd w:fill="FFFFFF" w:val="clear"/>
        <w:spacing w:lineRule="atLeast" w:line="300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5. Технические требования к фотографиям</w:t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</w:rPr>
        <w:t>5.1. Все представленные на фотоконкурс работы должны соответствовать основной теме: </w:t>
      </w:r>
      <w:r>
        <w:rPr>
          <w:bCs/>
          <w:sz w:val="20"/>
          <w:szCs w:val="20"/>
          <w:shd w:fill="FFFFFF" w:val="clear"/>
        </w:rPr>
        <w:t>«Город моей мечты».</w:t>
      </w:r>
      <w:r>
        <w:rPr>
          <w:sz w:val="20"/>
          <w:szCs w:val="20"/>
          <w:shd w:fill="FFFFFF" w:val="clear"/>
        </w:rPr>
        <w:t> На фотоконкурс принимаются цветные и черно-белые работы. Фотографии должны быть представлены в электронном виде в формате JPЕG, в оригинале-формат А 4 (210 х 297 мм)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5.2. В именной строке файла должен быть указан автор снимка, название фотоработы, номинация. Данная информация должна полностью совпадать с информацией, указанной в заявке на участие в фотоконкурсе «Город моей мечты». 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</w:rPr>
        <w:t>5.3. Образец заявки публикуется в газете «Слава Краснодона» и размещается на официальном сайте Администрации города Краснодона и Краснодонского района в разделе «Анонсы событий». Заявка может быть написана от руки. Каждый участник должен гарантировать достоверность предоставленных в заявке данных.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</w:rPr>
        <w:t>5.4. Фотоработы, представленные на фотоконкурс, должны строго соответствовать требованиям, предъявляемым к конкурсным работам. Категорически запрещается использовать чужие фотоработы (полностью или частично), а также изображения, скачанные из информационно-телекоммуникационной сети «Интернет»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5.5. Не принимаются на фотоконкурс фотографии: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- неудовлетворительного технического качества;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- не соответствующие тематике конкурса;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- с размерами, не соответствующими техническим требованиям конкурса;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- с копирайтом и различными надписями, в которых отображены объекты, не имеющие место в действительности;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- с использованием логотипов и адресов сторонних ресурсов.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На фотоконкурс не принимаются работы, содержащие элементы насилия, расовой, национальной или религиозной нетерпимости, а также фотографии обнаженной натуры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5.6. Автором могут быть представлены фотографии в каждой номинации фотоконкурса в количестве 1-2 шт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5.7. Организаторы фотоконкурса не несут ответственности за претензии или жалобы со стороны лиц, фигурирующих на фотоработах. Лицо, участвующее в фотоконкурсе, под свою ответственность заявляет о том, что его работы не нарушают авторских прав, частной жизни либо иных прав третьих лиц. Заполнив бланк заявки на участие в фотоконкурсе, участник гарантирует, что лица, ставшие объектом фотографии, в явной форме дают свое согласие на использование фотоматериала с их изображением и не имеют каких-либо претензий по поводу использования такового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5.8. Авторские права авторов фотографий сохраняются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Финансирование фотоконкурс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1.Финансовое обеспечение фотоконкурса осуществляется Администрацией города Краснодона и Краснодонского района за счет средств, предусмотренных в местном бюджете на проведение общегородских мероприятий, а также за счёт привлечённых (внебюджетных) финансовых или материальных средств (гуманитарная, благотворительная, спонсорская помощь) и других источников, не запрещённых действующим законодательством Луганской Народной Республики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результатов фотоконкурса</w:t>
      </w:r>
    </w:p>
    <w:p>
      <w:pPr>
        <w:pStyle w:val="Normal"/>
        <w:shd w:fill="FFFFFF" w:val="clear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shd w:fill="FFFFFF" w:val="clear"/>
        </w:rPr>
        <w:t xml:space="preserve">7.1.Оценивает фотоработы, представленные на фотоконкурс жюри, действующее на основании настоящего Положения. </w:t>
      </w:r>
      <w:r>
        <w:rPr>
          <w:sz w:val="20"/>
          <w:szCs w:val="20"/>
          <w:shd w:fill="FFFFFF" w:val="clear"/>
        </w:rPr>
        <w:t>Оценка проводится каждым членом жюри индивидуально с учетом совокупности следующих критериев и параметров: </w:t>
        <w:br/>
        <w:t>- соответствие фотоработы тематике фотоконкурса в целом и номинации;</w:t>
        <w:br/>
        <w:t>-композиционное и цветовое решение;</w:t>
        <w:br/>
        <w:t>-художественная ценность фотоработы;</w:t>
        <w:br/>
        <w:t>-оригинальность решения;</w:t>
        <w:br/>
        <w:t>- техническое качество фотоработы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7.2.Лучшие работы, отобранные жюри, будут представлены на фотовыставке, приуроченной ко Дню города.</w:t>
      </w:r>
    </w:p>
    <w:p>
      <w:pPr>
        <w:pStyle w:val="Normal"/>
        <w:jc w:val="both"/>
        <w:rPr/>
      </w:pPr>
      <w:r>
        <w:rPr>
          <w:bCs/>
          <w:sz w:val="20"/>
          <w:szCs w:val="20"/>
          <w:shd w:fill="FFFFFF" w:val="clear"/>
        </w:rPr>
        <w:t xml:space="preserve">7.3. В каждой номинации определяются победители, занявшие 1,2,3 места (всего 15 призовых мест). </w:t>
      </w:r>
      <w:r>
        <w:rPr>
          <w:sz w:val="20"/>
          <w:szCs w:val="20"/>
          <w:shd w:fill="FFFFFF" w:val="clear"/>
        </w:rPr>
        <w:t xml:space="preserve">Жюри фестиваля большинством голосов может определять участника на присуждение Гран-при.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7.4. Решение жюри не оспаривается и пересмотру не подлежит.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7.5.Спонсоры фотоконкурса могут учреждать специальный приз (призы) как для победителей, так и для участников фотоконкурса, о чём заведомо уведомляют оргкомитет конкурса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аграждение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</w:rPr>
        <w:t xml:space="preserve">8.1.Победители фотоконкурса награждаются дипломами и памятными подарками.  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</w:rPr>
        <w:t>8.2.Победители могут награждаться спонсорами специальными призами -  денежными премиями, памятными подарками по согласованию с оргкомитетом конкурса.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</w:rPr>
        <w:t>8.5.Награждение победителей   состоится во время празднования Дня города 2016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FFFFFF" w:val="clear"/>
        </w:rPr>
        <w:t>8.6.</w:t>
      </w:r>
      <w:r>
        <w:rPr>
          <w:color w:val="000000"/>
          <w:sz w:val="20"/>
          <w:szCs w:val="20"/>
          <w:shd w:fill="FFFFFF" w:val="clear"/>
        </w:rPr>
        <w:t>Результаты городского фотоконкурса будут опубликованы в средствах массовой информации.</w:t>
      </w:r>
      <w:r>
        <w:rPr>
          <w:color w:val="000000"/>
          <w:sz w:val="20"/>
          <w:szCs w:val="20"/>
        </w:rPr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участие в городском фотоконкурсе «Город моей мечт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ИО автора конкурсной работы 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д рождения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сто работы/ учебы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нимаемая должность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актический адрес проживания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личество предоставляемых работ 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онтактная информац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/факс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745"/>
        <w:gridCol w:w="1260"/>
        <w:gridCol w:w="180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конкурс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ин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и место съем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нимая   участие   в   настоящем   фотоконкурсе, я   беру на себ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сть за соблюдение авторских и смежных прав.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авилами участия в Конкурсе ознакомлен (а) и согласен (а)</w:t>
      </w:r>
    </w:p>
    <w:p>
      <w:pPr>
        <w:pStyle w:val="Normal"/>
        <w:ind w:left="4848" w:firstLine="1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060" w:firstLine="1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 жюри по проведению городского фотоконкурс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Город моей мечты»</w:t>
      </w:r>
    </w:p>
    <w:p>
      <w:pPr>
        <w:pStyle w:val="Normal"/>
        <w:ind w:left="4848" w:firstLine="1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нко С.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жюри, Глава Администрации города Краснодона и Краснодонского райо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 В.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жюри, первый заместитель Главы Администрации города Краснодона и Краснодонского райо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 В.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жюри, заместитель Главы Администрации города Краснодона и Краснодонского райо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лай В.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жюри, заместитель Главы Администрации города Краснодона и Краснодонского райо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ков А.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жюри, заместитель Главы Администрации города Краснодона и Краснодонского райо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с Ю.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ый гражданин города Краснодона, член жюр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ь Н.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ый гражданин города Краснодона, член жюр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Н.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раснодонской общественной организации ветеранов Луганской Народной Республики, член жюр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онин 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едатель Краснодонского регионального штаба детско-юношеской организации «Молодая гвардия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 «Мир Луганщине», член жюр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ев И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молодёжи города Краснодона и Краснодонского района, член жюр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ева А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художник, народный мастер Луганщины, член жюр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8" w:firstLine="1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8419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2">
    <w:name w:val="s2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mailto%253Akrokit%2540meta.ua%26ts%3D1467113701%26uid%3D712640531465303002&amp;sign=066c8a16d405823618abe8a2cbfaca82&amp;keyno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5:22:00Z</dcterms:created>
  <dc:creator>Отдел культуры</dc:creator>
  <dc:description/>
  <cp:keywords/>
  <dc:language>en-US</dc:language>
  <cp:lastModifiedBy>Надежда Владимировна</cp:lastModifiedBy>
  <cp:lastPrinted>2016-07-26T14:56:00Z</cp:lastPrinted>
  <dcterms:modified xsi:type="dcterms:W3CDTF">2016-08-01T07:06:00Z</dcterms:modified>
  <cp:revision>6</cp:revision>
  <dc:subject/>
  <dc:title>Администрация города Краснодона и Краснодонского района</dc:title>
</cp:coreProperties>
</file>