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государственной регистрации юридических лиц и физических лиц-предпринима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одписанная заявителем регистрационная карточка о государственной регистрации установленного регистрирующим органом образца. В регистрационной карточке подтверждается, что представленные учредительные документы соответствуют установленным законодательством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дательством Луганской Народной Республики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экземпляр оригинала (нотариально заверенную копию) решения о создании юридического лица в виде протокола, договора или иного документа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нотариально удостоверенные (кроме случаев регистрации государственных органов, органов местного самоуправления и юридических лиц создаваемых такими органами для которых законодательно установлен особый порядок регистрации) учредительные документы юридического лица и в двух экземплярах, один из которых, с отметкой регистрирующего органа, одновременно с документом, предусмотренным пунктом 3 статьи 7 настояще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подтверждающие струк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собственности учре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– юрид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физ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лиц – владель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существенной до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этих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заверенные копии всех заполненных страниц  паспорта или копия документа, подтверждающего право заявителя, временно или постоянно проживать в Луганской Народной Республи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случае, если заявитель является иностранным гражданином или лицом без граждан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окумент подтверждающий внесение государственной пош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государственной регистрации юридических лиц при их созд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–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едставление документов для государственной регистрации юридических лиц при их создании осуществляется в порядке, предусмотренном статьей 5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Государственная регистрация юридических лиц при их создании, осуществляется в сроки, предусмотренные статьей 4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Заявителем, при проведении государственной регистрации юридического лица, является учредитель (учредители) юридического лица, в случае, если в регистрируемом юридическом лице более одного учредителя, заявителем дополнительно подаются нотариально удостоверенные доверенности от всех учредителей на право заявителю представлять их интересы при государственной регистрации или нотариально удостоверенное решение о создании юридического лица которое содержит информацию о лице, уполномоченном представлять их интересы при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государственной регистрации физического лица –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и государственной регистрации физического лица в качестве предпринимателя в регистрирующий орган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регистрационная карточка о государственной регистрации по форме, утвержденной уполномочен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заверенная копия паспорта физического лица, регистрируемого в качестве предпринимателя или документа, заменяющий его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заверенная копия документа, подтверждающего право физического лица, регистрируемого в качестве предпринимателя, временно или постоянно проживать на территории Луганской Народной Республи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случае, если физическое лицо, регистрируемое в качестве предпринимателя, является иностранным гражданином или лицом без граждан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предпринимателя, либо копия свидетельства о заключении брака физическим лицом, регистрируемым в качестве предпринимателя, либо копия решения органа опеки и попечительства или копия решения суда об объявлении физического лица, регистрируемого в качестве предпринимателя, полностью дееспособным (в случае, если физическое лицо, регистрируемое в качестве предпринимателя, является несовершеннолетн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документ подтверждающий внесение государственной пошлины.</w:t>
      </w:r>
      <w:bookmarkStart w:id="0" w:name="Par576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едставление документов при государственной регистрации физического лица – предпринимателя осуществляется в порядке, предусмотренном статьей 5 настояще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части 3 статьи 5 настоящего Закона 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Государственная регистрация физического лица – предпринимателя осуществляется в сроки, предусмотренные статьи 4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Не допускается государственная регистрация физического лица в качестве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физического лица –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Lucky</dc:creator>
  <dc:description/>
  <cp:keywords/>
  <dc:language>en-US</dc:language>
  <cp:lastModifiedBy>Lucky</cp:lastModifiedBy>
  <dcterms:modified xsi:type="dcterms:W3CDTF">2016-03-21T14:10:00Z</dcterms:modified>
  <cp:revision>1</cp:revision>
  <dc:subject/>
  <dc:title>Порядок государственной регистрации юридических лиц и физических лиц-предпринимателей</dc:title>
</cp:coreProperties>
</file>