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офилактические  мероприятия, направленные на предотвращение заселённости грызунами жилых и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 складских помещени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Организовать работу по профилактике и борьбе с заселенностью грызунами в жилых и складских помещениях предприятий, учреждений всех форм собственности, которые занимаются хранением, переработкой и реализацией пищевых продукто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1. Обеспечить строгое соблюдение санитарно- противоэпидемического режима, направленного на предупреждение контаминации (загрязнения) иерсиниями  пищевых продуктов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2.</w:t>
        <w:tab/>
        <w:t xml:space="preserve"> Принять меры  по устранению грызунопроницаемости помещений для хранения пищевых продуктов. 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3.</w:t>
        <w:tab/>
        <w:t xml:space="preserve"> Обеспечить проведение дератизационны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7</Characters>
  <CharactersWithSpaces>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4:00Z</dcterms:created>
  <dc:creator>Надежда</dc:creator>
  <dc:description/>
  <dc:language>en-US</dc:language>
  <cp:lastModifiedBy/>
  <dcterms:modified xsi:type="dcterms:W3CDTF">2015-12-09T17:14:00Z</dcterms:modified>
  <cp:revision>2</cp:revision>
  <dc:subject/>
  <dc:title>Профилактические  мероприятия, направленные на предотвращение заселённости грызунами жилых и складских помещ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ky</vt:lpwstr>
  </property>
</Properties>
</file>