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лицам</w:t>
      </w:r>
      <w:r>
        <w:rPr>
          <w:sz w:val="28"/>
          <w:szCs w:val="28"/>
        </w:rPr>
        <w:t xml:space="preserve">, которые желают стать донорами и принять участие в Благотворительной а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можете стать донором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здоровы и отдохнувш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вес не меньше 50 к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 от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имеете паспорт или другой документ, удостоверяющий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не принимали накануне спиртные напитки, жирную пищу (в том числе семена подсолнечника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ротивопоказаний к донор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не можете стать донором, если 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есь носителем ВИЧ-инфекции или подозреваете у себя заражение ВИЧ-инфе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есь носителем вируса гепатитов, т.е. инфекционной желтухи, переболели им или подозреваете у себя заражение вирусом гепат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ли сифилис, независимо от давности заболевания и результатов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если туберкулез, маля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ли нарко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е беспорядочный образ сексуальной жизни, сопряженный с факторами риска здоровь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ки убитыми вакцинами (гепатит В, столбняк, дифтерия, коклюш, паратиф, холера, грипп), анатоксинами - Вы можете сдать кровь не ранее чем через 10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ки живыми вакцинами (бруцеллез, чума, туляремия, вакцина БЦЖ, оспа, краснуха, полиомиелит - прием через рот), введения противостолбнячной сыворотки (при отсутствии выраженных воспалительных явлений на месте инъекции) - отвод на 1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ивки вакциной против гепатита В - отвод на 2 не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иммуноглобулина против гепатита В - отвод на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спираторных вирусных инфекций, в том числе гриппа, а также после ангины, Вы можете сдать кровь не ранее, чем через 1 месяц по выздор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нщины не могут сдавать кров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менструации и в течение 5 дней после менстр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беременности и при кормлении ребенка грудью, а также в течение 3-х месяцев после  прекращении лак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сле р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цедур прокалывания кожи существует риск заражения вирусной инфекцией, которая с кровью донора попадет к пациенту. После процедур пирсинга, прокалывания кожи, иглоукалывания, а также, если Вам делали переливания компонентов донорской крови, донором можно стать только через 6 месяцев после процедуры; после "тату" – только через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ое число кроводач в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- 4 р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ужчин - 5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в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кроводачами - 2 меся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плазмодачами -14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одной плазмодачи не должен превышать 600 мл, максимальный объем плазмодач в год не должен превышать 12 л вместе с консерв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1:00Z</dcterms:created>
  <dc:creator>Lucky</dc:creator>
  <dc:description/>
  <cp:keywords/>
  <dc:language>en-US</dc:language>
  <cp:lastModifiedBy>Lucky</cp:lastModifiedBy>
  <dcterms:modified xsi:type="dcterms:W3CDTF">2015-11-12T14:21:00Z</dcterms:modified>
  <cp:revision>1</cp:revision>
  <dc:subject/>
  <dc:title>Требования к лицам, которые желают стать донорами и принять участие в Благотворительной акции</dc:title>
</cp:coreProperties>
</file>