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08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НИСТРОВ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ЛУГАНСКОЙ НАРОДНОЙ РЕСПУБЛИКИ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8 сентября 2015 г. № 02-04/265/15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. Луганс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 новой редакц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ресной гуманита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ощи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механизма предоставления </w:t>
      </w:r>
      <w:r>
        <w:rPr>
          <w:sz w:val="28"/>
          <w:szCs w:val="28"/>
          <w:lang w:val="en-US" w:eastAsia="en-US"/>
        </w:rPr>
        <w:t>адресной гуманитарной помощи населению Луганской Народной Республики</w:t>
      </w:r>
      <w:r>
        <w:rPr>
          <w:color w:val="000000"/>
          <w:sz w:val="28"/>
          <w:szCs w:val="28"/>
        </w:rPr>
        <w:t xml:space="preserve"> и в соответствии со статьями 28, </w:t>
      </w:r>
      <w:r>
        <w:rPr>
          <w:sz w:val="28"/>
          <w:szCs w:val="28"/>
        </w:rPr>
        <w:t xml:space="preserve">33, 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 Закона Луганской Народной Республики от 25.06.2014 № 14-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истеме исполнительных органов государственной власти Луганской Народной Республики», </w:t>
      </w:r>
      <w:r>
        <w:rPr>
          <w:color w:val="000000"/>
          <w:sz w:val="28"/>
          <w:szCs w:val="28"/>
        </w:rPr>
        <w:t xml:space="preserve">Совет Министров Луганской Народной Республики постановляет: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в новой редакции прилагаемый Порядок предоставления адресной гуманитарной помощи населению Луганской Народной Республи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Совета Министров Луганской Народной Республики от 28 апреля 2015 г. № 02-04/122/15 «О Порядке предоставления адресной гуманитарной помощи населению Луганской Народной Республики»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Председателя Совета Министров Луганской Народной Республики Никитина В.А.</w:t>
      </w:r>
    </w:p>
    <w:p>
      <w:pPr>
        <w:pStyle w:val="Normal"/>
        <w:spacing w:lineRule="auto" w:line="276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Министров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                                        Г.Н. Цыпкал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9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592" w:leader="none"/>
        </w:tabs>
        <w:ind w:left="4253" w:hanging="0"/>
        <w:rPr/>
      </w:pPr>
      <w:r>
        <w:rPr>
          <w:sz w:val="28"/>
          <w:szCs w:val="28"/>
        </w:rPr>
        <w:t>к постановлению Совета Министров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8 сентября 2015 г. № 02-04/265/15</w:t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ресной гуманита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ощи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ресная гуманитарная помощь – один из видов поддержки лиц, проживающих на территории Луганской Народной Республики, попавших в такие жизненные </w:t>
      </w:r>
      <w:r>
        <w:rPr>
          <w:sz w:val="28"/>
          <w:szCs w:val="28"/>
          <w:shd w:fill="FFFFFF" w:val="clear"/>
        </w:rPr>
        <w:t>обстоятельства, которые объективно нарушают нормальную жизнедеятельность личности, следствие которых она не может преодолеть самостоятельно без государственной поддер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адресной гуманитарной помощи продовольственного и непродовольственного вида являются ресурсы, переданные Луганской Народной Республике в качестве гуманитарной помощи для конкретных категорий получ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орядок предоставления адресной гуманитарной помощи населению Луганской Народной Республики (далее – Порядок) определяет механизм предоставления и выдачи адресной гуманитарной помощи конкретным категориям граждан, оказавшихся в сложной жизнен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атегории граждан (отдельных граждан), нуждающиеся в предоставлении гуманитарной помощи с учетом всех обстоятельств, оказывающих влияние на необходимость гуманитарного обеспечения, определяются администрациями городов и районов Луганской Народной Республики, при которых, создаются комиссии, в состав которых могут  входить представители территориальных органов исполнительных органов государственной власти Луганской Народн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я создается распоряжением главы соответствующей администрации города и/или района Луганской Народной Республики, которым утверждается количественный и персональный состав, положение и регламен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ценивает необходимость обеспечения целевой гуманитарной помощью исходя из материального положения граждан, размеров пенсии и других социальных пособий, состава семьи, других жизненно-важ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ресная гуманитарная помощь может быть предоставлена одноразово, повторно либо на регулярной основе. Период предоставления гуманитарной помощи определяется комиссией при администрации города и/или района Луганской Народн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ресная гуманитарная помощь предоставляется из расчета 1 (один) продуктовый набор на семью. Перечень продуктов, входящих в продуктовый набор из расчета на одного человека в месяц, указан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шению комиссии администрации города и/или района Луганской Народной Республики могут выдаваться дополнительные наборы остронуждающимся гражда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етрудоустроенным трудоспособным гражданам, отказавшимся без уважительной причины от выполнения работ временного характера, адресная гуманитарная помощь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Центр управления восстановлением Луганской Народной Республики распределяет гуманитарную помощь, поступающую гуманитарными конвоями от Российской Федерации, администрациям городов и районов Луганской Народной Республики в соответствие с заявкой, поданной Министерством труда и социальной политики Луганской Народной Республики, с указанием количества получателей, указанных в </w:t>
      </w:r>
      <w:r>
        <w:rPr>
          <w:color w:val="000000"/>
          <w:sz w:val="28"/>
          <w:szCs w:val="28"/>
        </w:rPr>
        <w:t xml:space="preserve">пункте 18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асти гуманитарной помощи, формируется 10% резерв, который остается в Центре управления восстановлением Луганской Народной Республики и, может быть использован для решения вопроса гуманитарной поддержки населения социально напряженн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резерва остаток гуманитарной помощи распределяется Министерством труда и социальной политики Луганской Народной Республики на администрации городов и районов Луганской Народной Республики в процентном отношении населения каждой территории к общей численности населения Луганской Народн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 предоставления адресной гуманитарной помощ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уманитарная помощь, поступающая гуманитарными конвоями от Российской Федерации является адресной и распределяется в соответствие с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Сопровождение и безопасность доставки целевой гуманитарной помощи организовывается Центром управления восстановлением Луганской Народн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Хранение и выдача продуктов питания для формирования продуктовых наборов для адресной гуманитарной помощи обеспечивается Агентством по государственным резервам Луганской Народной Республ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В соответствие с полученным качественным составом адресной гуманитарной помощи, на основании заявки Министерства труда и социальной политики Луганской Народной Республики, Центр управления восстановлением Луганской Народной Республики подает предложения для формирования продуктовых наборов на администрации городов и районов Луганской Народной Республики и выносит их на рассмотрение Совета Министров Луганской Народной Республики. Предложения по выделению продуктов питания (</w:t>
      </w:r>
      <w:r>
        <w:rPr>
          <w:color w:val="000000"/>
          <w:sz w:val="28"/>
          <w:szCs w:val="28"/>
        </w:rPr>
        <w:t>согласно заявок на выделение продуктов питания с учетом 10% резерва) согласовывается  с Советом Министров Луганской Народной Республики, после чего заявки по выделению продуктов питания передаются для исполнения Агентству по государственным резервам Луганской Народн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тветственность за достоверность предоставленных сведений о необходимости выделения адресной гуманитарной помощи несут непосредственно администрации городов и районов Луганской Народн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 основании заявки на выделение продуктов питания на администрации городов и районов Луганской Народной Республики,</w:t>
      </w:r>
      <w:r>
        <w:rPr>
          <w:color w:val="000000"/>
          <w:sz w:val="28"/>
          <w:szCs w:val="28"/>
        </w:rPr>
        <w:t xml:space="preserve"> согласованные Центром управления восстановлением Луганской Народной Республики, Советом Министров Луганской Народной Республики, </w:t>
      </w:r>
      <w:r>
        <w:rPr>
          <w:sz w:val="28"/>
          <w:szCs w:val="28"/>
        </w:rPr>
        <w:t>Агентство по государственным резервам Луганской Народной Республики обеспечивает передачу продуктов питания уполномоченному лицу администрации города и/или района Луганской Народной в объеме, определенном в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Адресной гуманитарной помощью, поступающей гуманитарными конвоями от</w:t>
      </w:r>
      <w:r>
        <w:rPr>
          <w:sz w:val="28"/>
          <w:szCs w:val="28"/>
        </w:rPr>
        <w:t xml:space="preserve"> Российской Федерации, в обязательном порядке, обеспечиваются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и инвалиды, не имеющие права на пенсию и состоящие на учете в органах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ногодетные, имеющие на иждивении трёх и более детей до 18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нсионеры, ежемесячный доход которых не превышает 1898 ро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Адресной гуманитарной помощью, поступающей гуманитарными конвоями от Российской Федерации, оставшейся в наличии после обязательного распределения и определения 10% резерва для социально напряженных территорий, обеспечиваются исключительно по решению комиссии остронуждающиеся категории граждан, на основании личных обращений в комиссию соответствующе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указанной помощью обеспеч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семьи с детьми </w:t>
      </w:r>
      <w:r>
        <w:rPr>
          <w:sz w:val="28"/>
          <w:szCs w:val="28"/>
        </w:rPr>
        <w:t>(семьи, в которых воспитываются дети под опекой, семьи, воспитывающие детей-инвалидов, семьи с детьми от 3 до 7 лет; одинокие матери (не работающие); лица, получающие пособие на детей, родители которых уклоняются от али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</w:t>
      </w:r>
      <w:r>
        <w:rPr>
          <w:bCs/>
          <w:sz w:val="28"/>
          <w:szCs w:val="28"/>
        </w:rPr>
        <w:t>нвали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нвалиды 1, 2, 3 группы; инвалиды с детства; граждане, имеющие тяжелые заболевания и инвалид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</w:t>
      </w:r>
      <w:r>
        <w:rPr>
          <w:bCs/>
          <w:sz w:val="28"/>
          <w:szCs w:val="28"/>
        </w:rPr>
        <w:t>алообеспеченные гражда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енсионеры, доход которых не превышает 2400 рос.руб; граждане, которые ухаживают за лежачими больны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г</w:t>
      </w:r>
      <w:r>
        <w:rPr>
          <w:bCs/>
          <w:sz w:val="28"/>
          <w:szCs w:val="28"/>
        </w:rPr>
        <w:t>раждане работающ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о не получающие заработную плату </w:t>
      </w:r>
      <w:r>
        <w:rPr>
          <w:sz w:val="28"/>
          <w:szCs w:val="28"/>
        </w:rPr>
        <w:t>(работники, работающие, но не получающие заработную плату более 3-х месяцев; работники, временно и частично неработающих предприятий; граждане, привлеченные к общественным работам; граждане, оставшиеся без жилья в результате боевых действий, проживающие на территории Луганской Народной Республ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Граждане, не относящиеся к категориям, указанным в пункте 18 настоящего Порядка, обращаются с заявлением в комиссию при городских, районных в городе, районных администрациях. В заявлении указываются обстоятельства, вследствие которых гражданин нуждается в дополнительной поддержке в виде адресной гуманитар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ассматривает заявление и коллегиально принимает решение, результаты принятых решений отражаются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ыдачу адресной гуманитарной помощи осуществляют администрации городов и районов Луганской Народной Республики в пунктах выдачи адресной гуманитарной помощи, которые координирует Министерство труда и социальной политики Луганской Народной Республики. Перечень пунктов выдачи адресной гуманитарной помощи определяется администрациями городов и районов Луганской Народной Республики по согласованию с Министерством труда и социальной политики Луганской Народн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Администрации городов и районов Луганской Народной Республики обеспечивают получение, доставку продуктов питания на соответствующую территорию, формирование наборов, после чего организуют информирование население о месте и времени предоставления данного вида помощи и организуют непосредственно ее выдачу в пунктах выдачи адресной гуманитарной помощи получателю согласно ведомости. В ведомости при получении гуманитарной помощи в обязательном порядке отражаются фамилия, имя, отчество получателя, серия, номер и дата выдачи документа, удостоверяющего личность, наименование органа его выдавшего, адрес регистрации, фактического проживания, контактные данные, дата вручения целевой гуманитарной помощи и подпись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тказа гражданина, имеющего право на получения гуманитарной помощи от  ее получения в течение установленного периода, то невостребованная гуманитарная помощь переходит в резерв администрации города и/или района Луганской Народной Республики для дальнейшего  перераспределения и выдачи другим гражданам, нуждающимся в оказании гуманитар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Копия ведомости с указанными датами и подписями получателей, заверенная надлежащим образом, передается Министерству труда и социальной политики для осуществления функции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т и контроль адресной гуманитарной помощи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Администрации городов и районов Луганской Народной Республики осуществляют учет и контроль за распределением, выдачей адресной гуманитарной помощи, полученной гуманитарными конвоями от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Ответственность за организацию пунктов по предоставлению адресной гуманитарной помощи населению, хранение полученной гуманитарной помощи в специально отведенных помещениях, выдачу населению, ведение учета её расходования, а также соблюдение санитарных норм и правил в помещениях и на открытых территориях возлагается на администрации городов и районов Луганской Народн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Министерство труда и социальной политики Луганской Народной Республики осуществляет мониторинг и координацию деятельности администраций городов и районов Луганской Народной Республики по обеспечению адресной гуманитарной помощ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Администрации городов и районов Луганской Народной Республики информируют Министерство труда и социальной политики Луганской Народной Республики о состоянии распределенной и выданной гуманитарной помощ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9. Министерство труда и социальной политики Луганской Народной Республики имеет право осуществлять проверки организации работы комиссий при администрациях городов и районов Луганской Народн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Основаниями дл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граждан (внеплановые провер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контроля за целевым использованием гуманитарной помощи (плановые провер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органов надзора и контроля, правоохраните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ругие основания, требующие незамедлительного реаг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Администрации городов и районов Луганской Народной Республики ежемесячно (до 1 числа) месяца, следующего за отчетным, готовят отчет об использовании адресной гуманитарной помощи и предоставляют его Министерству труда и социальной политики Луганской Народн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Контроль за соблюдением санитарных норм и правил в пунктах выдачи адресной гуманитарной помощи осуществляет Министерство здравоохранения Луганской Народн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Контроль за организацией работы пунктов выдачи адресной гуманитарной помощи, а также ведения учета в части получения и ее расходования осуществляет Министерство труда и социальной политики Луган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за раздачей адресной помощи населению, нецелевым использованием гуманитарной помощи осуществляет Министерство внутренних дел Луган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готовится совместная докладная записка с отражением дел по всем направления осуществленной проверки, которая предоставляется в Совет Министров Луганской Народной Республ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инистр Совета Министр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                                       А.А. Гиз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адресно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уманитарной помощи насел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тов, входящих в продуктовый набор из расчета на одного человека в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4"/>
        <w:gridCol w:w="1982"/>
        <w:gridCol w:w="2516"/>
        <w:gridCol w:w="1743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ов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чел./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1 сорт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азна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 сгущенное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нки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мясны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нк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рыб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нк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утылк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5:00Z</dcterms:created>
  <dc:creator>Общий Пк</dc:creator>
  <dc:description/>
  <cp:keywords/>
  <dc:language>en-US</dc:language>
  <cp:lastModifiedBy>Lucky</cp:lastModifiedBy>
  <cp:lastPrinted>2015-09-21T15:15:00Z</cp:lastPrinted>
  <dcterms:modified xsi:type="dcterms:W3CDTF">2015-09-30T13:25:00Z</dcterms:modified>
  <cp:revision>2</cp:revision>
  <dc:subject/>
  <dc:title> </dc:title>
</cp:coreProperties>
</file>