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8934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МИНИСТРОВ</w:t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ГАНСКОЙ НАРОДНОЙ РЕСПУБЛИК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августа 2015г. №02-04/250/15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Луганск</w:t>
      </w:r>
    </w:p>
    <w:p>
      <w:pPr>
        <w:pStyle w:val="Normal"/>
        <w:spacing w:lineRule="atLeast" w:line="240"/>
        <w:jc w:val="center"/>
        <w:rPr>
          <w:b/>
          <w:b/>
          <w:bCs/>
          <w:color w:val="636363"/>
          <w:sz w:val="28"/>
          <w:szCs w:val="28"/>
        </w:rPr>
      </w:pPr>
      <w:r>
        <w:rPr>
          <w:b/>
          <w:bCs/>
          <w:color w:val="636363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Временного порядка регулирования и контроля цен на продовольственные товары на территории Луганской Народн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стабилизации цен на продовольственные товары и в соответствии </w:t>
      </w:r>
      <w:r>
        <w:rPr>
          <w:sz w:val="28"/>
          <w:szCs w:val="28"/>
        </w:rPr>
        <w:t xml:space="preserve">со статьями 28, 31, 33, 41 </w:t>
      </w:r>
      <w:r>
        <w:rPr>
          <w:color w:val="000000"/>
          <w:sz w:val="28"/>
          <w:szCs w:val="28"/>
        </w:rPr>
        <w:t xml:space="preserve">Закона Луганской Народной Республики </w:t>
      </w:r>
      <w:r>
        <w:rPr>
          <w:sz w:val="28"/>
          <w:szCs w:val="28"/>
        </w:rPr>
        <w:t>от 25.06.2014 № 14-I</w:t>
      </w:r>
      <w:r>
        <w:rPr>
          <w:color w:val="000000"/>
          <w:sz w:val="28"/>
          <w:szCs w:val="28"/>
        </w:rPr>
        <w:t xml:space="preserve"> «О системе исполнительных органов государственной власти Луганской Народной Республики», </w:t>
      </w:r>
      <w:r>
        <w:rPr>
          <w:sz w:val="28"/>
          <w:szCs w:val="28"/>
        </w:rPr>
        <w:t>Совет Министров Луганской Народной Республики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bookmarkStart w:id="0" w:name="n6"/>
      <w:bookmarkEnd w:id="0"/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  <w:shd w:fill="FFFFFF" w:val="clear"/>
        </w:rPr>
        <w:t>Временный порядок регулирования и контроля цен на продовольственные товары на территории Луганской Народной Республ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изнать утратившим силу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. Постановление Совета Министров </w:t>
      </w:r>
      <w:r>
        <w:rPr>
          <w:sz w:val="28"/>
          <w:szCs w:val="28"/>
        </w:rPr>
        <w:t>Луганской Народной Республики от 07 апреля 2015 года № 02-04/83/15 «О стабилизации цен на некоторые социально значимые продовольственные товары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shd w:fill="FFFFFF" w:val="clear"/>
        </w:rPr>
        <w:t xml:space="preserve">Постановление Совета Министров </w:t>
      </w:r>
      <w:r>
        <w:rPr>
          <w:sz w:val="28"/>
          <w:szCs w:val="28"/>
        </w:rPr>
        <w:t>Луганской Народной Республики от 23 мая 2015 года № 02-04/151/15 «О дополнительных мерах, направленных на стабилизацию цен на продовольственные товары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1" w:name="n7"/>
      <w:bookmarkEnd w:id="1"/>
      <w:r>
        <w:rPr>
          <w:color w:val="000000"/>
          <w:sz w:val="28"/>
          <w:szCs w:val="28"/>
        </w:rPr>
        <w:t>3. Контроль за выполнением настоящего постановления возложить на Министерство экономического развития и торговли Луганской Народной Республики, а также иные исполнительные органы государственной власти в пределах их компетенц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через 10 дней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Министров</w:t>
        <w:tab/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                                  Г.Н. Цыпкалов</w:t>
      </w:r>
    </w:p>
    <w:p>
      <w:pPr>
        <w:pStyle w:val="Normal"/>
        <w:ind w:left="495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остановлением Совета Министр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5 августа 2015г. №02-04/250/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и контроля цен на продовольственные 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уганской Народн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енный порядок регулирования и контроля цен на продовольственные товары на территории Луганской Народной Республики (далее – Порядок) определяет основные принципы ценовой политики и регулирует отношения, возникающие в процессе формирования, установления и применения цен, а также осуществления контроля и мониторинга в сфере ценообразования на территории Луганской Народн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устанавливает регулирование ценов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настоящем Порядке термины употребляются в следующем знач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бъекты хозяйствования - все юридические лица и физические лица-предприниматели, зарегистрированные и осуществляющие деятельность на территории Луганской Народн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цены - утверждение (фиксация) уровня це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ая цена - максимально или минимально допустимый уровень цены, применяемой субъектом хозяйств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ая надбавка - максимально допустимый уровень надбавки, применяемой субъектом хозяйств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кларирование изменение цены - информирование субъектом хозяйствования в установленном порядке Министерства экономического развития и торговли Луганской Народной Республики о намерениях установления и применения цены, отличной от текущ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менение цены - продажа (реализация) товара по установленной це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орматив рентабельности - уровень прибыльности, определяемый субъектом хозяйствования при формировании цены. Предельный норматив рентабельности является его максимально допустимым уровнем, который должен учитываться субъектом хозяйствования при установлении цены тов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птовая надбавка - сумма прибыли и расходов субъекта хозяйствования, связанных с обращением товара и осуществляемых в процессе его продажи (реализации) при поступлении от производителя (поставщика). Предельная оптовая надбавка является максимально допустимым уровнем при установлении цены товара, который учитывается субъектом хозяйствования, осуществляющим оптовую торгов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дажа (реализация) - хозяйственная операция, при которой осуществляется обмен товара на выраженный в денежной форме эквивалент или иной вид компенсации его сто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орговая надбавка (наценка) - сумма расходов субъекта хозяйствования, связанных с обращением товара и осуществляемых в процессе его продажи (реализации) в розничной торговле, и прибыли. Предельная торговая надбавка (наценка) является ее максимально допустимым уровнем в розничной торгов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птово-отпускная цена - цена, по которой производитель отпускает товар в оптовую или розничную торгов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розничная цена - цена, по которой субъекты хозяйствования, осуществляющие розничную торговлю, продает товар розничным покупател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себестоимость - затраты (издержки) на производство товаров. Себестоимость включает расходы, непосредственно связанные с выпуском това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свободная цена - цена, которая устанавливается субъектом хозяйствования самостоятельно на все товары, кроме тех, по которым осуществляется регулирование цен Луганской Народной  Республи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регулируемая цена - обязательная к применению субъектами хозяйствования цена, установленная Луганской Народной Республи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редняя мониторинговая цена - средняя цена, которая установлена на рынке соответствующих товаров на дату мониторинга цен отдельных производителей (поставщиков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формирование цены - механизм определения уровня цены  тов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цена - выраженный в денежной форме эквивалент единицы тов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ценообразование - процесс формирования и установления це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торговая сеть - совокупность двух и более торговых объектов, находящихся под общим управлением, и использующихся под единым наименова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товарный рынок - сфера товарного обмена, где проявляются отношения по поводу купли-продажи товаров и имеет место конкретная хозяйственная деятельность, связанная с их реализа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потребительский рынок - рынок покупателей, приобретающих товары для личного потреб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крупная торговая сеть - совокупность пяти и более торговых объектов, находящихся под общим управлением, и использующихся под единым наимен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социально значимые продовольственные товары (продукты, имеющие социальное значение) - перечень продуктов питания, установленный Советом Министров Луганской Народной Республики, цены на которые регулируются путем ограничения или установление фиксированной цены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) таможенная стоимость товаров перемещаемых через таможенную границу Луганской Народной Республики - стоимость товаров, используемая для таможенных целей, основанная на цене, фактически уплаченной или подлежащей уплате за эти товары</w:t>
      </w:r>
      <w:r>
        <w:rPr>
          <w:sz w:val="28"/>
          <w:szCs w:val="28"/>
          <w:lang w:val="uk-UA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фиксированная цена – обязательная к применению субъектами хозяйствования предельная цена на продовольственные товары, установленная Луганской Народной Республико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) импортируемые товары – товары, закупаемые субъектами внешнеэкономической деятельности у иностранных субъектов  хозяйственной деятельности с ввозом этих товаров на территорию Луганской Народной Республ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фера действия Порядк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ие настоящего Порядка распространяется на отношения, возникающие в процессе формирования, установления и применения цен на территории Луганской Народной Республики, а также проведения контроля в сфере цено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контроля и регулирования цен вводится на следующие виды товар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 - значимые продовольственные тов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вольственные товары, не входящие в перечень социально – значим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гулирование ценовой политик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феру регулирования ценовой политики входит хозяйственная деятельность, осуществляемая на территории Луганской Народной Республики субъектами хозяй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азой регулирования является рынок товаров. Основой образования цен являются рыночные отношения, возникающие из спроса и предложения на тов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ная цель деятельности регулирования в сфере ценообразования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ведение сбалансированной ценовой политики, которая направлена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негативного роста цен в регулируемых отрасля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витие отраслей-потребителей и положительную динамику уровня жизни населени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особы регулирования цен устанавливаются пут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ления обязательных для применения фиксированных цен, предельных цен и предельных надба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дрения процедуры декларирования изменения цен для производителей продукции и субъектов внешнеэкономической деятельности (далее – ВЭ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уполномоченные исполнительные органы государственной власти возлагается функция постоянного проведения мониторинга, анализа и исследования динамики цен на потребительском рынке, с дальнейшим установлением средних мониторинговых цен на регулируемые виды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бъекты хозяйствования по письменному запросу уполномоченных исполнительных органов государственной власти в течение 3 рабочих дней с момента получения запроса, обязаны предоставлять информацию, пояснения и подтверждающие документы по вопросам цено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осударственное управление и контроль в сфере ценообраз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гулирование цены вводится на товары, которые оказывают определяющее влияние на общий уровень и динамику цен, имеют существенное социальное значение, а также на товары, производимые субъектами, которые занимают доминирующее положение на рын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Цены, регулируемые Луганской Народной Республикой, должны быть экономически обоснованы, обеспечивать соответствие цены на товар расходам на его производство, продажу (реализацию) и прибыль от его продажи (реализ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зменение уровня цен, регулируемых Луганской Народной Республикой, осуществляется в порядке и сроки, определяемые уполномоченными исполнительными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зменение уровня цен, регулируемых Луганской Народной Республикой, может осуществляться в связи с изменением условий производства и продажи (реализации)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троль за соблюдением субъектами хозяйствования политики ценообразования и выявлением необоснованного завышения цен на потребительском рынке возложен на исполнительные органы государственной власти - Администрации городов и районов  Луганской Народной Республики (далее –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онтроль в сфере декларирования изменения цен для производителей продукции и субъектов ВЭД возложен на Министерство экономического развития и торговли Луганской Народн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ксированная цена при реализации социально-значимых продовольственных товар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контроля за реализацией отдельных видов социально-значимых продовольственных товаров розничной торговле вводятся фиксированные цены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речень продовольственных товаров, которые имеют социальное значение, а также размер фиксированной цены подлежат изменению и дополнению в зависимости от политической и экономическ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едельные надбавки при реализации продовольственных товаров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0. Для контроля за реализацией продовольственных товаров, в оптовой и розничной торговле вводятся следующие ограничения предельных надбавок на социально-значимые продовольственные товары и детское питание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 продуктам питания, указанным в перечне социально-значимых продовольственных товаров, предельные надбавки устанавливаются к оптово-отпускной цене производителя (таможенной стоимости) (Приложения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редельная (максимальная) торговая надбавка от оптово-отпускной цены производителя (таможенной стоимости) для социально значимых продовольственных товаров составляет: 10% - детское питание, 15% - для других социально-значимых продовольственных товар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Предельная оптовая надбавка от оптово-отпускной цены производителя (таможенной стоимости) для социально-значимых продовольственных товаров составляет 5%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азмер предельной оптовой надбавки на продовольственные товары, не входящие в перечень социально – значимых, составляет  20% от оптово-отпускной цены производителя  (таможенной стоимости); размер предельной торговой надбавки – 50% от оптово-отпускной цены производителя (таможенной стоимост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Размер установленной надбавки у конечного реализатора не может превышать максимально установленного размера надбавки для данного вида товаров не зависимо от количества посре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редельный уровень рентабельности при производстве на продовольственные товары</w:t>
      </w:r>
    </w:p>
    <w:p>
      <w:pPr>
        <w:pStyle w:val="Default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едельный уровень рентабельности производства на муку пшеничную высшего и второго сорта, муку ржано-обдирную не должен превышать 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ельный уровень рентабельности производства на хлеб пшеничный из муки первого сорта и второго сорта и их смеси, муки ржаной и смеси муки пшеничной и ржаной простой рецептуры без добавления сахара, жира, других наполнителей, а также хлеб и хлебобулочные изделия для диабетиков не должен  превышать 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редельный уровень рентабельности  упаковки (фасовки) продовольственных товар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которые установлено государственное регулирование цен, без учета стоимости на сырье не должен превышать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Затраты на изготовление полуфабрикатов натуральных из мяса кур на предприятиях розничной торговли включается в розничную цену сверх установленного предельного уровня торговой надбавки но не более 5% от оптовой цены приобретенного сырь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0. Предприятиям – производителям рекомендуется обеспечить среднемесячное производство сортов хлеба массового потребления в объеме не менее 50 % от общего объема выпуска хлеба и продуктов питания социальной значимости согласно заявкам розничной торговой сети Луганс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III. </w:t>
      </w:r>
      <w:r>
        <w:rPr>
          <w:b/>
          <w:bCs/>
          <w:color w:val="000000"/>
          <w:sz w:val="28"/>
          <w:szCs w:val="28"/>
        </w:rPr>
        <w:t>Контроль за формированием и изменением оптово-отпускных цен производителей продовольственных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оваров </w:t>
      </w:r>
      <w:r>
        <w:rPr>
          <w:b/>
          <w:color w:val="000000"/>
          <w:sz w:val="28"/>
          <w:szCs w:val="28"/>
        </w:rPr>
        <w:t>и субъектов ВЭД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Контроль за формированием и изменением оптово-отпускных цен производителей продовольственных товаров осуществляется путем декларирования оптово-отпускных цен субъектов хозяйствования – производителей продовольственных товаров и субъектов ВЭД и декларирования изменения таких цен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Порядок осуществления декларирования данных субъектов хозяйствования утверждается отдельным нормативным правовым акт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тветственность за нарушения в сфере ценообразов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3. За нарушение условий формирования, установления и применения цен, к субъектам хозяйствования согласно  законодательства Луганской Народной Республики применяется следующая ответственно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3.1. Нарушение требований к формированию, установлению и применению государственных регулируемых цен — изъятие необоснованно полученной выручки, составляющей положительную разницу между фактической выручкой от продажи (реализации) товара и выручкой по ценам, сформированным в соответствии с введенным способом регулирования и штраф в размере 100 процентов необоснованно полученной выру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2. Предоставление уполномоченным исполнительным органам государственной власти недостоверных сведений — штраф в размере 100 не облагаемых налогом минимумов доходов гражда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3.3. Неисполнение предписаний уполномоченных исполнительных органов государственной власти или создание препятствий для выполнения возложенных на них функций — штраф в размере 200 не облагаемых налогом минимумов доходо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Суммы административно-хозяйственных санкций зачисляются в государственный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реходны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5. До принятия и опубликования законодательных актов Луганской Народной Республики относительно формирования, установления и применения цены, а также проведения республиканского контроля в сфере ценообразования, действуют положения и нормы законодательства Украины, если они не противоречат действующему законодательству Луганской Народн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С целью проведения мониторинга цен на товары субъектов хозяйствования, деятельность которых связана с производством соответствующей продукции, на которую введено регулирование, обязаны первично задекларировать уровень оптово-отпускных цен по состоянию на 1 августа 2015 года. В дальнейшем декларирование осуществляется только при изменении ц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об уровне оптово-отпускных цен для продукции, на которую введено регулирование, подается производителями  продукции и субъектами ВЭД в Министерство экономического развития и торговли Луганской Народной Республики в течении 10 календарных дней после вступления в действие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Совета Минист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ганской Народной Республики                                       А.А. Гизай</w:t>
      </w:r>
      <w:r>
        <w:br w:type="page"/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 Временному порядку регулирование и контроля цен на продовольственные товары на территории Луганской Народной Республик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циально значимых  продовольственных товаров, на которые устанавливается фиксированная ц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35"/>
        <w:gridCol w:w="3600"/>
        <w:gridCol w:w="1440"/>
        <w:gridCol w:w="1911"/>
      </w:tblGrid>
      <w:tr>
        <w:trPr>
          <w:trHeight w:val="9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ксированная цена (руб)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социальный ржано- пшеничный (0,7 кг) произведенный в соответствии с ГОСТ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высшего сорта расфасованная в потребительскую упаковку  развесом  500 гр и боле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ажденные потрошенные тушки кур (цыплят - бройлер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расфасованная в потребительскую упаковку развесом  400 гр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расфасованные в потребительскую упаковку развесом  500 гр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из мягких сортов пшениц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из мягких сортов пшеницы  расфасованные в потребительскую упаковку развесом  500 гр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толовое  2 категории без упак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сяток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негазированная, бутилированная, фасованная промышленным способом   5 лит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 Временному порядку регулирование и контроля цен на продовольственные товары на территории Луганской Народной Республ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оциально значимых  продовольственных товаров, на которые устанавливается предельная (максимальная) надбавка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5"/>
        <w:gridCol w:w="2340"/>
        <w:gridCol w:w="1440"/>
        <w:gridCol w:w="1800"/>
        <w:gridCol w:w="1980"/>
      </w:tblGrid>
      <w:tr>
        <w:trPr>
          <w:trHeight w:val="2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ельная  оптовая надбавка к  оптово - отпускной цене  производителя (таможенной стоимости), %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ельная (максимальная)  торговая надбавка к  оптово - отпускной цене  производителя (таможенной стоимости), %  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з муки первого с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ядри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ядрица весовая и расфасованная в в потребительскую упаковку развесом  500 гр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весовой и расфасованный в потребительскую упаковку развесом  500 гр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поваренная пищевая  каменная (без добавок) не йодированная, кроме соли морской  расфасованная в потребительскую упаковку 500 гр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-песо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 свекловичный  белый весовой и расфасованный  в потребительскую упаковку развесом  500 гр и боле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 питьевое разливное 1% жирности,  пастеризованное  фасованное в  пленку без вкусовых добавок и наполн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 питьевое разливное 2,5% жирности,  пастеризованное  фасованное в  пленку без вкусовых добавок и наполн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о сливочное весовое ,  72,5% жирностью за 1кг; сливочное, фасованное  в пленку, за пачку весом 200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 холодного отжима, рафинированное, нерафинированное, фасованное промышлен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весовой не мыт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белокочанная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 обы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весовая не мыт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кл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весовая  не мыт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репчаты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желтый обычный, вес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пит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молочные смеси для детского питания, фасованные, упаковка картон, до 350 гр. включитель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ельный уровень рентабельности производства в размере 5 % на муку пшеничную высшего и второго сорта, муку ржано-обдир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й уровень рентабельности производства в размере 5 % на хлеб пшеничный из муки первого сорта и второго сорта и их смеси, муки ржаной и смеси муки пшеничной и ржаной простой рецептуры без добавления сахара, жира, других наполнителей, а также хлеб и хлебобулочные изделия для диабет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ельный уровень рентабельности упаковки (фасовки) продовольственных товаров, на которые установлено государственное регулирование цен, без учета стоимости сырье не выше 10%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32"/>
      <w:szCs w:val="32"/>
      <w:lang w:val="uk-UA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0:00Z</dcterms:created>
  <dc:creator>USER</dc:creator>
  <dc:description/>
  <cp:keywords/>
  <dc:language>en-US</dc:language>
  <cp:lastModifiedBy>Lucky</cp:lastModifiedBy>
  <cp:lastPrinted>2015-09-08T08:18:00Z</cp:lastPrinted>
  <dcterms:modified xsi:type="dcterms:W3CDTF">2015-09-09T11:10:00Z</dcterms:modified>
  <cp:revision>2</cp:revision>
  <dc:subject/>
  <dc:title>ПРОЕКТ</dc:title>
</cp:coreProperties>
</file>