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u w:val="single"/>
        </w:rPr>
      </w:pPr>
      <w:r>
        <w:rPr>
          <w:rFonts w:cs="Georgia" w:ascii="Georgia" w:hAnsi="Georgia"/>
          <w:b/>
          <w:bCs/>
          <w:caps/>
          <w:color w:val="000000"/>
          <w:u w:val="single"/>
        </w:rPr>
        <w:t>Памятка населению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Georgia" w:ascii="Georgia" w:hAnsi="Georgia"/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FF0000"/>
          <w:sz w:val="24"/>
          <w:szCs w:val="24"/>
          <w:u w:val="single"/>
        </w:rPr>
        <w:t>ПРИ ОБНАРУЖЕНИИ ЗАПАХА ГАЗА</w:t>
      </w:r>
      <w:r>
        <w:rPr>
          <w:rFonts w:cs="Georgia" w:ascii="Georgia" w:hAnsi="Georgia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b/>
          <w:bCs/>
          <w:color w:val="0000FF"/>
          <w:sz w:val="24"/>
          <w:szCs w:val="24"/>
        </w:rPr>
        <w:t>НАДО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132715</wp:posOffset>
            </wp:positionV>
            <wp:extent cx="1313180" cy="1007745"/>
            <wp:effectExtent l="0" t="0" r="0" b="0"/>
            <wp:wrapTight wrapText="bothSides">
              <wp:wrapPolygon edited="0">
                <wp:start x="1974" y="0"/>
                <wp:lineTo x="-130" y="16455"/>
                <wp:lineTo x="393" y="21426"/>
                <wp:lineTo x="20939" y="21426"/>
                <wp:lineTo x="21597" y="16455"/>
                <wp:lineTo x="21597" y="15255"/>
                <wp:lineTo x="19622" y="0"/>
                <wp:lineTo x="19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При входе в загазованное помещение выбросить из карманов спички, зажигалки, чтобы машинально их не зажечь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крыть кран газопровода, проветрить кухню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электричество в квартире, а при большой утечке - в подъезде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все телефоны, так как они "искрят"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Эвакуировать из квартиры жильцов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рочно вызвать аварийную газовую службу.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жигать в загазованном помещении огонь или электрический свет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чинить газопроводные трубы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самостоятельно гасить горящий газ (пока он горит - он безопасен);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Переносить раскалившийся от огня газовый баллон. Он может взорваться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263525</wp:posOffset>
            </wp:positionV>
            <wp:extent cx="119443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00"/>
          <w:sz w:val="24"/>
          <w:szCs w:val="24"/>
        </w:rPr>
        <w:t>       </w:t>
      </w:r>
      <w:r>
        <w:rPr>
          <w:rFonts w:cs="Georgia" w:ascii="Georgia" w:hAnsi="Georgia"/>
          <w:color w:val="000000"/>
          <w:sz w:val="24"/>
          <w:szCs w:val="24"/>
        </w:rPr>
        <w:t>Обычно утечки газа происходят в результате пробоя шланга, соединяющего газопровод с плитой, разгерметизации резьбовых соединений, забывчивости людей, оставляющих открытыми вентили, шалостей детей, заливания пламени водой, перехлестнувшей при кипячении через край варочной посуды.</w:t>
        <w:br/>
        <w:t>       Очень типичны взрывы в квартирах почитателей Бахуса, имеющих привычку совмещать распитие горячительных напитков с приготовлением горячей закуски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jc w:val="center"/>
        <w:rPr>
          <w:rFonts w:ascii="Georgia" w:hAnsi="Georgia" w:cs="Georgia"/>
          <w:i/>
          <w:i/>
          <w:caps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caps/>
          <w:color w:val="FF0000"/>
          <w:sz w:val="24"/>
          <w:szCs w:val="24"/>
          <w:u w:val="single"/>
        </w:rPr>
        <w:t>Чтобы избежать взрыва газа</w:t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АДО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2535</wp:posOffset>
            </wp:positionH>
            <wp:positionV relativeFrom="paragraph">
              <wp:posOffset>182245</wp:posOffset>
            </wp:positionV>
            <wp:extent cx="572770" cy="2171700"/>
            <wp:effectExtent l="0" t="0" r="0" b="0"/>
            <wp:wrapTight wrapText="bothSides">
              <wp:wrapPolygon edited="0">
                <wp:start x="1789" y="0"/>
                <wp:lineTo x="443" y="590"/>
                <wp:lineTo x="443" y="1065"/>
                <wp:lineTo x="3591" y="1895"/>
                <wp:lineTo x="-445" y="2251"/>
                <wp:lineTo x="-445" y="3082"/>
                <wp:lineTo x="3146" y="3795"/>
                <wp:lineTo x="889" y="4388"/>
                <wp:lineTo x="-445" y="5099"/>
                <wp:lineTo x="-445" y="21478"/>
                <wp:lineTo x="16194" y="21478"/>
                <wp:lineTo x="17094" y="5695"/>
                <wp:lineTo x="18897" y="4033"/>
                <wp:lineTo x="18897" y="3795"/>
                <wp:lineTo x="21599" y="3082"/>
                <wp:lineTo x="21599" y="2133"/>
                <wp:lineTo x="12144" y="1895"/>
                <wp:lineTo x="15748" y="1302"/>
                <wp:lineTo x="16638" y="710"/>
                <wp:lineTo x="14847" y="0"/>
                <wp:lineTo x="17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Проверять герметичность шлангов и резьбовых соединений на трубах с помощью мыльной пены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ерять пеной все соединения при замене газового баллона на новы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одержать газовую плиту в чистот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Уходя из квартиры, перекрывать газ на трубе газопровода или закручивать вентиль на газовом баллоне.</w:t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ставлять на плите посуду с кипящей водой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ерять утечку газа пламенем спички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Пользоваться газовой колонкой, если в дымоходе нет тяги. Наличие тяги можно проверить, поднеся к топке горящую спичку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спользовать дымоход газовой колонки не по назначению. Например привязывать бельевые веревки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УГРОЗЕ ВЗРЫ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рочно сообщить о случившемся в службы:</w:t>
      </w:r>
    </w:p>
    <w:p>
      <w:pPr>
        <w:pStyle w:val="Normal"/>
        <w:ind w:firstLine="74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</w:r>
      <w:r>
        <w:rPr/>
        <w:t xml:space="preserve"> </w:t>
      </w:r>
      <w:r>
        <w:rPr>
          <w:b/>
          <w:i/>
        </w:rPr>
        <w:t>аварийную газовую службу- тел.104;</w:t>
      </w:r>
    </w:p>
    <w:p>
      <w:pPr>
        <w:pStyle w:val="Normal"/>
        <w:widowControl w:val="false"/>
        <w:shd w:fill="FFFFFF" w:val="clear"/>
        <w:autoSpaceDE w:val="false"/>
        <w:ind w:left="1026" w:right="23" w:hanging="285"/>
        <w:jc w:val="both"/>
        <w:rPr>
          <w:color w:val="000000"/>
        </w:rPr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b/>
          <w:i/>
          <w:spacing w:val="-1"/>
        </w:rPr>
        <w:t>в службу спасения- тел.1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Отключить в квартире электроэнергию, газ, перекрыть в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инять меры к эвакуации людей из здания, особое внимание инвали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3150</wp:posOffset>
            </wp:positionH>
            <wp:positionV relativeFrom="paragraph">
              <wp:posOffset>314960</wp:posOffset>
            </wp:positionV>
            <wp:extent cx="918210" cy="1121410"/>
            <wp:effectExtent l="0" t="0" r="0" b="0"/>
            <wp:wrapTight wrapText="bothSides">
              <wp:wrapPolygon edited="0">
                <wp:start x="8179" y="0"/>
                <wp:lineTo x="6380" y="531"/>
                <wp:lineTo x="4252" y="1730"/>
                <wp:lineTo x="4252" y="2264"/>
                <wp:lineTo x="3434" y="4264"/>
                <wp:lineTo x="4088" y="6398"/>
                <wp:lineTo x="4579" y="8531"/>
                <wp:lineTo x="3270" y="9065"/>
                <wp:lineTo x="1307" y="10397"/>
                <wp:lineTo x="-162" y="12664"/>
                <wp:lineTo x="162" y="19197"/>
                <wp:lineTo x="1142" y="21330"/>
                <wp:lineTo x="1142" y="21464"/>
                <wp:lineTo x="16525" y="21464"/>
                <wp:lineTo x="16689" y="17065"/>
                <wp:lineTo x="21107" y="15065"/>
                <wp:lineTo x="21434" y="14798"/>
                <wp:lineTo x="21600" y="11465"/>
                <wp:lineTo x="20943" y="10664"/>
                <wp:lineTo x="17998" y="8531"/>
                <wp:lineTo x="16362" y="6398"/>
                <wp:lineTo x="16525" y="5865"/>
                <wp:lineTo x="15215" y="4931"/>
                <wp:lineTo x="13088" y="4264"/>
                <wp:lineTo x="11780" y="2131"/>
                <wp:lineTo x="12271" y="1464"/>
                <wp:lineTo x="11616" y="665"/>
                <wp:lineTo x="10307" y="0"/>
                <wp:lineTo x="81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йти на улицу в безопасное место и действовать согласно указаниям милиции и представителям ликвидации ЧС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ВНЕЗАПНОМ ВЗРЫВ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охранять спокойствие, хладнокровие, не поддаваться пан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Укрыться вблизи несущих стен и конструк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ходить из здания надо осторожно, прижавшись к самой сте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ельзя пользоваться спичками, так как возможна утечка г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Выйдя из здания в безопасное место, ждите указаний спасателей и примите меры к оказанию первой медицинской помощи.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b/>
          <w:i/>
          <w:sz w:val="24"/>
          <w:szCs w:val="24"/>
        </w:rPr>
        <w:t>Если вы почувствовали запах газа, то необходимо</w:t>
      </w:r>
      <w:r>
        <w:rPr>
          <w:rFonts w:cs="Georgia" w:ascii="Georgia" w:hAnsi="Georgia"/>
          <w:b/>
          <w:sz w:val="24"/>
          <w:szCs w:val="24"/>
        </w:rPr>
        <w:t xml:space="preserve"> сообщить по телефону 104 об утечке газа, при пожаре сообщите по телефону 101.</w:t>
      </w:r>
    </w:p>
    <w:p>
      <w:pPr>
        <w:pStyle w:val="Normal"/>
        <w:rPr>
          <w:vanish/>
          <w:sz w:val="20"/>
          <w:szCs w:val="20"/>
        </w:rPr>
      </w:pPr>
      <w:r>
        <w:rPr>
          <w:rFonts w:cs="Georgia" w:ascii="Georgia" w:hAnsi="Georgia"/>
          <w:b/>
          <w:sz w:val="24"/>
          <w:szCs w:val="24"/>
        </w:rPr>
        <w:t>Краснодонский ГПСО МЧС ЛНР</w:t>
      </w:r>
      <w:bookmarkStart w:id="0" w:name="_PictureBullets"/>
      <w:bookmarkEnd w:id="0"/>
    </w:p>
    <w:sectPr>
      <w:type w:val="nextPage"/>
      <w:pgSz w:w="11906" w:h="16838"/>
      <w:pgMar w:left="513" w:right="278" w:gutter="0" w:header="0" w:top="171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8:00Z</dcterms:created>
  <dc:creator>Roman</dc:creator>
  <dc:description/>
  <cp:keywords/>
  <dc:language>en-US</dc:language>
  <cp:lastModifiedBy>MCHS</cp:lastModifiedBy>
  <cp:lastPrinted>2008-03-17T09:18:00Z</cp:lastPrinted>
  <dcterms:modified xsi:type="dcterms:W3CDTF">2016-09-27T06:42:00Z</dcterms:modified>
  <cp:revision>8</cp:revision>
  <dc:subject/>
  <dc:title>ПАМЯТКА НАСЕЛЕНИЮ</dc:title>
</cp:coreProperties>
</file>