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691"/>
        <w:gridCol w:w="3282"/>
      </w:tblGrid>
      <w:tr>
        <w:trPr>
          <w:trHeight w:val="107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 xml:space="preserve">                                            </w:t>
            </w:r>
            <w:r>
              <w:rPr>
                <w:b/>
                <w:sz w:val="20"/>
                <w:lang w:val="uk-UA"/>
              </w:rPr>
              <w:t>Україна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53390" cy="617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UKRAINE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РАЛО-КАВКАЗ</w:t>
      </w:r>
      <w:r>
        <w:rPr>
          <w:b/>
          <w:sz w:val="22"/>
          <w:szCs w:val="22"/>
        </w:rPr>
        <w:t>СКИЙ ПОСЕЛКОВЫЙ</w:t>
      </w:r>
      <w:r>
        <w:rPr>
          <w:b/>
          <w:sz w:val="22"/>
          <w:szCs w:val="22"/>
          <w:lang w:val="uk-UA"/>
        </w:rPr>
        <w:t xml:space="preserve"> СОВЕТ ГОРОДА КРАСНОДО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УГАНСЬКОЙ ОБЛАСТИ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РИНАДЦАТАЯ СЕССИ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1.02. 2012 года                              № 13/140                        пгт Урало-Кавказ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 согласовании подработки </w:t>
      </w:r>
      <w:r>
        <w:rPr>
          <w:sz w:val="22"/>
          <w:szCs w:val="22"/>
        </w:rPr>
        <w:t xml:space="preserve">пгт Урало-Кавказ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рными работами восточной лавы №3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 «Шахтоуправления «Суходольское-Восточное»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АО «Краснодонуголь»</w:t>
      </w:r>
    </w:p>
    <w:p>
      <w:pPr>
        <w:pStyle w:val="Normal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ab/>
      </w:r>
      <w:r>
        <w:rPr>
          <w:sz w:val="24"/>
          <w:szCs w:val="24"/>
          <w:lang w:val="uk-UA"/>
        </w:rPr>
        <w:t xml:space="preserve">Рассмотрев письмо СП «Шахтоуправление «Суходольское-Восточное»» № 6/1/3-61 от 10.02.2012 года, проект подработки жилых и общественных зданий находящихся в зоне влияния горнах работ восточной лавы №34 пласт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ор, 915 м Блока №3  пгт Урало-Кавказ, руководствуясь ст.26 Закона Украины «О местном самоуправлении в Украине» Урало-Кавказский поселковы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огласовать Проект подработки жилых и общественных зданий  пгт Урало-Кавказ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находящихся в зоне влияния горных работ восточной лавы №34 </w:t>
      </w:r>
      <w:r>
        <w:rPr>
          <w:sz w:val="24"/>
          <w:szCs w:val="24"/>
          <w:lang w:val="uk-UA"/>
        </w:rPr>
        <w:t xml:space="preserve">пласт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ор, 915 м Блока №3 СП «Шахтоуправления «Суходольское-Восточное»» ПАО «Краснодонуголь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срок до 01.05.2012 года макшейдерской службе </w:t>
      </w:r>
      <w:r>
        <w:rPr>
          <w:sz w:val="24"/>
          <w:szCs w:val="24"/>
        </w:rPr>
        <w:t xml:space="preserve">СП «Шахтоуправления «Суходольское-Восточное»» ПАО «Краснодонуголь» совместно с депутатом  поселкового совета  </w:t>
      </w:r>
      <w:r>
        <w:rPr>
          <w:sz w:val="24"/>
          <w:szCs w:val="24"/>
          <w:lang w:val="uk-UA"/>
        </w:rPr>
        <w:t xml:space="preserve">  ( или представите лем уличного комитета) уточнить приложение №4 к данному проекту (фамилии домовладельцев и  техническое состояние домов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ству СП «Шахтоуправления «Суходольское-Восточное»» ПАО «Краснодонуголь» ежеквартально информировать поселковый совет и исполком Урало-Кавказского поселкового совета о результатах инструментальных наблюдений за оседанием подрабатываемых объектов с обязательным письменным уведомлением, до окончания процесса оседания земной поверх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лучае поступления информации о выявленных изменениях технического состояния объекта находящегося в зоне подработки (независимо от формы собственности) совместно с созданной комиссией, с участием балансодержателя, собственника объекта в течении пяти дней провести обследование с целью определения объема работ, связанных с ликвидацией горного воздействия и  сроком их выполн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емонтные работы по ликвидации последствий, вызванных подработками восточной лавы №34 </w:t>
      </w:r>
      <w:r>
        <w:rPr>
          <w:sz w:val="24"/>
          <w:szCs w:val="24"/>
          <w:lang w:val="uk-UA"/>
        </w:rPr>
        <w:t xml:space="preserve">пласт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ор, 915 м Блока №3, производить за счет средств  ПАО «Краснодонуголь», в том числе оформление проектно-сметной документации, проведение изыскательных работ и экспертизы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4"/>
          <w:szCs w:val="24"/>
        </w:rPr>
        <w:t>Утвердить  социальный договор на выполнение ПАО «Краснодонуголь»  работ по благоустройству объектов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территории   пгт Урало-</w:t>
      </w:r>
      <w:r>
        <w:rPr>
          <w:sz w:val="18"/>
          <w:szCs w:val="18"/>
        </w:rPr>
        <w:t xml:space="preserve">Кавказ  </w:t>
      </w:r>
      <w:r>
        <w:rPr>
          <w:i/>
          <w:sz w:val="18"/>
          <w:szCs w:val="18"/>
        </w:rPr>
        <w:t xml:space="preserve"> (приложение №1 прилагаетс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путатам поселкового совета  довести решение сессии до на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постоянную</w:t>
      </w:r>
      <w:r>
        <w:rPr>
          <w:sz w:val="24"/>
          <w:szCs w:val="24"/>
          <w:lang w:val="uk-UA"/>
        </w:rPr>
        <w:t xml:space="preserve"> комиссию по контролю за организацией торговли и земельных отношений ( Кораблева И.Н.)</w:t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селковый голова:                                               Н.А.Томили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ind w:firstLine="5245"/>
        <w:rPr>
          <w:lang w:val="uk-UA" w:eastAsia="uk-UA"/>
        </w:rPr>
      </w:pPr>
      <w:r>
        <w:rPr>
          <w:lang w:val="uk-UA" w:eastAsia="uk-UA"/>
        </w:rPr>
        <w:t>Приложение №1</w:t>
      </w:r>
    </w:p>
    <w:p>
      <w:pPr>
        <w:pStyle w:val="TextBody"/>
        <w:ind w:firstLine="5245"/>
        <w:rPr>
          <w:lang w:val="uk-UA" w:eastAsia="uk-UA"/>
        </w:rPr>
      </w:pPr>
      <w:r>
        <w:rPr>
          <w:lang w:val="uk-UA" w:eastAsia="uk-UA"/>
        </w:rPr>
        <w:t>к решению поселкового совета</w:t>
      </w:r>
    </w:p>
    <w:p>
      <w:pPr>
        <w:pStyle w:val="TextBody"/>
        <w:ind w:firstLine="5245"/>
        <w:rPr/>
      </w:pPr>
      <w:r>
        <w:rPr>
          <w:lang w:val="uk-UA" w:eastAsia="uk-UA"/>
        </w:rPr>
        <w:t>№</w:t>
      </w:r>
      <w:r>
        <w:rPr>
          <w:rFonts w:eastAsia="Times New Roman"/>
          <w:lang w:eastAsia="uk-UA"/>
        </w:rPr>
        <w:t xml:space="preserve">   </w:t>
      </w:r>
      <w:r>
        <w:rPr>
          <w:lang w:val="uk-UA" w:eastAsia="uk-UA"/>
        </w:rPr>
        <w:t>13</w:t>
      </w:r>
      <w:r>
        <w:rPr>
          <w:lang w:eastAsia="uk-UA"/>
        </w:rPr>
        <w:t>/</w:t>
      </w:r>
      <w:r>
        <w:rPr>
          <w:lang w:val="uk-UA" w:eastAsia="uk-UA"/>
        </w:rPr>
        <w:t>140 від 21.02.2012г.</w:t>
      </w:r>
    </w:p>
    <w:p>
      <w:pPr>
        <w:pStyle w:val="Normal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ДОГОВОР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оказание социально-коммунальных услуг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/>
        <w:t>15</w:t>
      </w:r>
      <w:r>
        <w:rPr>
          <w:lang w:val="uk-UA"/>
        </w:rPr>
        <w:t>»</w:t>
      </w:r>
      <w:r>
        <w:rPr/>
        <w:t xml:space="preserve"> февраля</w:t>
      </w:r>
      <w:r>
        <w:rPr>
          <w:lang w:val="uk-UA"/>
        </w:rPr>
        <w:t xml:space="preserve">  201</w:t>
      </w:r>
      <w:r>
        <w:rPr/>
        <w:t>2</w:t>
      </w:r>
      <w:r>
        <w:rPr>
          <w:lang w:val="uk-UA"/>
        </w:rPr>
        <w:t xml:space="preserve"> года.</w:t>
        <w:tab/>
        <w:tab/>
        <w:tab/>
        <w:tab/>
        <w:tab/>
        <w:t>пос.Урало-Кав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Сторона – 1   </w:t>
      </w:r>
      <w:r>
        <w:rPr>
          <w:lang w:val="uk-UA"/>
        </w:rPr>
        <w:t>в лице головы Урало-Кавказского посилкового совета Томилина Н.А. действующего на основании всеобщих выборов народного голосования жителей  проживаючих на территории поселка Урало-Кавказх, который  действует на основании Закона Украины « О местном  самоуправлении в Украине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Сторона </w:t>
      </w:r>
      <w:r>
        <w:rPr>
          <w:szCs w:val="28"/>
          <w:lang w:val="uk-UA"/>
        </w:rPr>
        <w:t>-2</w:t>
      </w:r>
      <w:r>
        <w:rPr>
          <w:lang w:val="uk-UA"/>
        </w:rPr>
        <w:t xml:space="preserve">   в лице  СП «Шахтоуправления «Суходольское-Восточное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 основании п.2.ст.177 Хозяйственного Кодекса Украин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лючили настояний  Договор о следующе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Предмет  Договор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1.1.Сторона 2 </w:t>
      </w:r>
      <w:r>
        <w:rPr>
          <w:lang w:val="uk-UA"/>
        </w:rPr>
        <w:t xml:space="preserve"> берет на себя социально-коммунальные обязатель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тсыпать дорогу на кладбище в районе блока 3/3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борудовать тротуар от магазинов (п.Гончаровка) до детского садика «Солнышко»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извести установку освещения от магазинов (п.Гончаровка)  до детского садика «Солнышко»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извести ремонт и покраску оборудования детской площадки(в районе библиотеки, 2 квартал)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1.2.Сторона 2 </w:t>
      </w:r>
      <w:r>
        <w:rPr>
          <w:lang w:val="uk-UA"/>
        </w:rPr>
        <w:t xml:space="preserve"> исполняет  принятые обязательства за счет собственной хозяйственной деятельности как хозяйственную помощь в решении социального развития поселка  Урало-Кавка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Обязанности СТОРОН 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2.1. Сторона 1  </w:t>
      </w:r>
      <w:r>
        <w:rPr>
          <w:lang w:val="uk-UA"/>
        </w:rPr>
        <w:t>обязана обеспечить сторону-2 правоустанавливающими документами, в пределах действующего законодательства, необходимыми для  осуществления своей деятельност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2.2. Сторона -2 </w:t>
      </w:r>
      <w:r>
        <w:rPr>
          <w:lang w:val="uk-UA"/>
        </w:rPr>
        <w:t xml:space="preserve"> обязан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ыпролнять обязательства  в соответствии с п.1.1. этого Договора, В случае невозможности выполнения принятых по данному Договору обязательств сторона-2 обязана письменно  уведомить об этом Сторона -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Особенные условия договора.</w:t>
      </w:r>
    </w:p>
    <w:p>
      <w:pPr>
        <w:pStyle w:val="Normal"/>
        <w:jc w:val="both"/>
        <w:rPr/>
      </w:pPr>
      <w:r>
        <w:rPr>
          <w:b/>
          <w:lang w:val="uk-UA"/>
        </w:rPr>
        <w:t>3.1</w:t>
      </w:r>
      <w:r>
        <w:rPr>
          <w:lang w:val="uk-UA"/>
        </w:rPr>
        <w:t>.Сторона-2 обязана лично выполнять принятые обязательства. Перепоручение  может иметь  место по днному Договору только с письменного согласия Стороны-1, с обязательным   указаним всех необходимых сведений о правоприемнике.</w:t>
      </w:r>
    </w:p>
    <w:p>
      <w:pPr>
        <w:pStyle w:val="Normal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>В случае ненадлежащего  исполнения  условий Договора Сторона -1 вправе                            расторгнуть со Стороной -2 Договора  аренды на арендуемый участок, договор аренды на нежилое помещение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Права сторон.</w:t>
      </w:r>
    </w:p>
    <w:p>
      <w:pPr>
        <w:pStyle w:val="Normal"/>
        <w:jc w:val="both"/>
        <w:rPr/>
      </w:pPr>
      <w:r>
        <w:rPr>
          <w:b/>
          <w:lang w:val="uk-UA"/>
        </w:rPr>
        <w:t>4.1.</w:t>
      </w:r>
      <w:r>
        <w:rPr>
          <w:lang w:val="uk-UA"/>
        </w:rPr>
        <w:t>Сторона -1 имеет право осуществлять контроль за исполнением принятых стороной-2 обязательств  согласно п.1.1. этого Догов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2</w:t>
      </w:r>
      <w:r>
        <w:rPr>
          <w:lang w:val="uk-UA"/>
        </w:rPr>
        <w:t>.Сторона-2 имеет право отступить от условий п.1.1. этого Договора только с письменного уведомления  Стороны-1.</w:t>
      </w:r>
    </w:p>
    <w:p>
      <w:pPr>
        <w:pStyle w:val="Normal"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Действие договора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b/>
        </w:rPr>
        <w:t>5.1.</w:t>
      </w:r>
      <w:r>
        <w:rPr/>
        <w:t xml:space="preserve"> Этот договор вступает в силу с «15» февраля  2012 год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5.2</w:t>
      </w:r>
      <w:r>
        <w:rPr/>
        <w:t>. Изменения в Договоре могут быть внесены только письменным соглашением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uk-UA"/>
        </w:rPr>
      </w:pPr>
      <w:r>
        <w:rPr>
          <w:lang w:val="uk-UA"/>
        </w:rPr>
        <w:t>Урало-Кавказский поселковый совет</w:t>
        <w:tab/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>94440, пгт Урало-Кавказ, ул.Горького,39</w:t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>Поселковый голова________________</w:t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>Томилин Н.А.</w:t>
        <w:tab/>
        <w:t xml:space="preserve">   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9:00Z</dcterms:created>
  <dc:creator>Admin</dc:creator>
  <dc:description/>
  <cp:keywords/>
  <dc:language>en-US</dc:language>
  <cp:lastModifiedBy>Lucky</cp:lastModifiedBy>
  <cp:lastPrinted>2012-03-05T09:49:00Z</cp:lastPrinted>
  <dcterms:modified xsi:type="dcterms:W3CDTF">2012-04-12T11:49:00Z</dcterms:modified>
  <cp:revision>2</cp:revision>
  <dc:subject/>
  <dc:title>                      </dc:title>
</cp:coreProperties>
</file>