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691"/>
        <w:gridCol w:w="3282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uk-UA" w:eastAsia="en-US"/>
              </w:rPr>
              <w:t>Україна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390" cy="617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UKRAINE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РАЛО-КАВКАЗЬКА СЕЛИЩНА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КРАСНОДО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остого склик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надцята  сесія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02.2012року                                         № 13/141                  смт. Урало-Кавка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внесення змін в договір оренди</w:t>
      </w:r>
    </w:p>
    <w:p>
      <w:pPr>
        <w:pStyle w:val="Normal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емельн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лянки приватного</w:t>
      </w:r>
      <w:r>
        <w:rPr>
          <w:sz w:val="24"/>
          <w:szCs w:val="24"/>
          <w:lang w:val="uk-UA"/>
        </w:rPr>
        <w:t xml:space="preserve"> підприємц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удіна Валерія Владиславовича, дл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борозведення та розміщення зони відпочинку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приватного підприємця Зудіна Валерія Владиславовича про внесення змін в договір оренди №041042800001 від 01.02.2010 року, керуючись ст.. 12 Земельного кодексу України, ст..21 Закону України «Про оренду землі», ст.. 26 Закону України «Про місцеве самоврядування в Україні»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рало-Кавказька селищна рада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ункт 6 (шість) договору оренди №041042800001 від 01.02.2010 року приватного підприємця Зудіна Валерія Владиславовича викласти в такій редакції:</w:t>
      </w:r>
    </w:p>
    <w:p>
      <w:pPr>
        <w:pStyle w:val="Normal"/>
        <w:rPr/>
      </w:pPr>
      <w:r>
        <w:rPr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 xml:space="preserve">розмір орендної плати  становить 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280" w:after="280"/>
        <w:rPr/>
      </w:pPr>
      <w:r>
        <w:rPr>
          <w:i/>
          <w:sz w:val="24"/>
          <w:szCs w:val="24"/>
          <w:lang w:val="uk-UA"/>
        </w:rPr>
        <w:t xml:space="preserve">- 2 роки (два роки), з 15.02.2012 року по 15.02.2014року -  </w:t>
      </w:r>
      <w:r>
        <w:rPr>
          <w:sz w:val="24"/>
          <w:szCs w:val="24"/>
          <w:lang w:val="uk-UA"/>
        </w:rPr>
        <w:t>7(сім) відсотків</w:t>
      </w:r>
      <w:r>
        <w:rPr>
          <w:i/>
          <w:sz w:val="24"/>
          <w:szCs w:val="24"/>
          <w:lang w:val="uk-UA"/>
        </w:rPr>
        <w:t xml:space="preserve"> від нормативної грошової оцінки земельної ділянки. Сума орендної плати на рік складає 5700 (п’ять тисяч сімсот)гривень 06 копійок на рік;</w:t>
        <w:br/>
        <w:t xml:space="preserve">- з 16.02.2014 року до 01.02.2040року – </w:t>
      </w:r>
      <w:r>
        <w:rPr>
          <w:sz w:val="24"/>
          <w:szCs w:val="24"/>
          <w:lang w:val="uk-UA"/>
        </w:rPr>
        <w:t>12(дванадцять) відсотків</w:t>
      </w:r>
      <w:r>
        <w:rPr>
          <w:i/>
          <w:sz w:val="24"/>
          <w:szCs w:val="24"/>
          <w:lang w:val="uk-UA"/>
        </w:rPr>
        <w:t xml:space="preserve">  від нормативної грошової оцінки земельної ділянки. Сума орендної плати складає 9771 (дев’ять тисяч сімсот сімдесят одна )гривня 53 копійки на рік.</w:t>
      </w:r>
    </w:p>
    <w:p>
      <w:pPr>
        <w:pStyle w:val="Normal"/>
        <w:spacing w:before="280" w:after="2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ожного року застосовувати коефіцієнт індексації.</w:t>
      </w:r>
    </w:p>
    <w:p>
      <w:pPr>
        <w:pStyle w:val="Normal"/>
        <w:spacing w:before="280" w:after="2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ендна плата сплачується за базовий податковий (звітний) період, який дорівнює календарному місяцю, щомісячно протягом 30 календарних днів наступних за останнім календарним днем звітного ( податкового) місяця».</w:t>
      </w:r>
    </w:p>
    <w:p>
      <w:pPr>
        <w:pStyle w:val="Normal"/>
        <w:spacing w:before="280" w:after="280"/>
        <w:ind w:left="142" w:hanging="142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риватному підприємцю Зудіну Валерію Владиславовичу в місячний строк заключити    </w:t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даткову угоду до договору оренди земельної ділянки № 041042800001 від 01.02.2010р.</w:t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Контроль за виконанням рішення покласти на комісію по контролю за організацією торгівлі та земельних відносин (Корабльова І.М.)</w:t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:                                                     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8:00Z</dcterms:created>
  <dc:creator>Lucky</dc:creator>
  <dc:description/>
  <cp:keywords/>
  <dc:language>en-US</dc:language>
  <cp:lastModifiedBy>Lucky</cp:lastModifiedBy>
  <dcterms:modified xsi:type="dcterms:W3CDTF">2012-04-12T11:48:00Z</dcterms:modified>
  <cp:revision>1</cp:revision>
  <dc:subject/>
  <dc:title>                         Україна</dc:title>
</cp:coreProperties>
</file>