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              </w:t>
            </w:r>
            <w:r>
              <w:rPr>
                <w:b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53390" cy="617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szCs w:val="28"/>
          <w:lang w:val="uk-UA"/>
        </w:rPr>
      </w:pPr>
      <w:r>
        <w:rPr>
          <w:lang w:val="uk-UA"/>
        </w:rPr>
        <w:t xml:space="preserve">Урало-Кавказька селищна рада міста Краснодона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инадцята  сес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Р І Ш Е Н Н Я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1.02.2012 року                                № 13/142                смт. Урало-Кавказ</w:t>
      </w:r>
    </w:p>
    <w:p>
      <w:pPr>
        <w:pStyle w:val="Normal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</w:t>
      </w:r>
    </w:p>
    <w:p>
      <w:pPr>
        <w:pStyle w:val="2"/>
        <w:tabs>
          <w:tab w:val="left" w:pos="70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о виконання селищного бюджету за  2011 рік</w:t>
      </w:r>
      <w:r>
        <w:rPr>
          <w:sz w:val="24"/>
          <w:lang w:val="uk-UA"/>
        </w:rPr>
        <w:t>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 стан виконання селищного бюджету   за    2011 рік враховуючи, що за звітний період надійшло доходів по загальному фонду в сумі 1352368грн. , що відносно до плану складає 101,4 %, та 82693 грн. по спеціальному фонду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даткова  частина селищного б</w:t>
      </w:r>
      <w:r>
        <w:rPr/>
        <w:t>юджет</w:t>
      </w:r>
      <w:r>
        <w:rPr>
          <w:lang w:val="uk-UA"/>
        </w:rPr>
        <w:t>у</w:t>
      </w:r>
      <w:r>
        <w:rPr/>
        <w:t xml:space="preserve"> за </w:t>
      </w:r>
      <w:r>
        <w:rPr>
          <w:lang w:val="uk-UA"/>
        </w:rPr>
        <w:t xml:space="preserve">  2011 р. виконана у сумі 1342747,55</w:t>
      </w:r>
      <w:r>
        <w:rPr/>
        <w:t>грн.,</w:t>
      </w:r>
      <w:r>
        <w:rPr>
          <w:lang w:val="uk-UA"/>
        </w:rPr>
        <w:t xml:space="preserve"> що складає 99,9 % до затвердженого плану. Забезпечена першочерговість направлення коштів на фінансування захищених статей бюджету. Кредиторська заборгованість на  кінець  року становить – 436,21 грн</w:t>
      </w:r>
      <w:r>
        <w:rPr/>
        <w:t>.</w:t>
      </w:r>
      <w:r>
        <w:rPr>
          <w:lang w:val="uk-UA"/>
        </w:rPr>
        <w:t xml:space="preserve">, дебіторськая заборгованість – 1739,90грн. </w:t>
      </w:r>
    </w:p>
    <w:p>
      <w:pPr>
        <w:pStyle w:val="Normal"/>
        <w:rPr/>
      </w:pPr>
      <w:r>
        <w:rPr>
          <w:lang w:val="uk-UA"/>
        </w:rPr>
        <w:t>керуючись ст. 26 Закону України «Про місцеве самоврядування в Україні»</w:t>
      </w:r>
      <w:r>
        <w:rPr>
          <w:szCs w:val="28"/>
          <w:lang w:val="uk-UA"/>
        </w:rPr>
        <w:t xml:space="preserve"> </w:t>
      </w:r>
      <w:r>
        <w:rPr>
          <w:szCs w:val="28"/>
        </w:rPr>
        <w:t>Урало-Кавказ</w:t>
      </w:r>
      <w:r>
        <w:rPr>
          <w:szCs w:val="28"/>
          <w:lang w:val="uk-UA"/>
        </w:rPr>
        <w:t>ька селищна рада.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 И Р І Ш</w:t>
      </w:r>
      <w:r>
        <w:rPr>
          <w:szCs w:val="28"/>
        </w:rPr>
        <w:t xml:space="preserve"> И В: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Затвердити звіт  про  виконання бюджету за   2011 рік по доходам в сумі 1435061 грн. та по видаткам в сумі 1425440 грн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Головному розпоряднику бюджету, керівникам бюджетних установ, головному бухгалтеру:</w:t>
      </w:r>
    </w:p>
    <w:p>
      <w:pPr>
        <w:pStyle w:val="Normal"/>
        <w:numPr>
          <w:ilvl w:val="1"/>
          <w:numId w:val="5"/>
        </w:numPr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проводити  відповідні виплати тільки в межах затвердженого фонду заробітної плати в кошторисах установи;</w:t>
      </w:r>
    </w:p>
    <w:p>
      <w:pPr>
        <w:pStyle w:val="Normal"/>
        <w:numPr>
          <w:ilvl w:val="1"/>
          <w:numId w:val="3"/>
        </w:numPr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оаналізувати стан дебіторської та кредиторської заборгованості, провести ретельний аналіз причин виникнення  кредиторської та дебіторської заборгованості за 2011 рік;</w:t>
      </w:r>
    </w:p>
    <w:p>
      <w:pPr>
        <w:pStyle w:val="Normal"/>
        <w:numPr>
          <w:ilvl w:val="1"/>
          <w:numId w:val="3"/>
        </w:numPr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правити роботу на збільшення рівня надходжень власних доходів.  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3. Спеціалісту – землевпоряднику: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3.1 Посилити роботу по вилученню земельних ділянок та розірванню договорів оренди  по землекористувачам, які не здійснюють оплату орендної плати за землю більше 6 місяців та передати іншим землекористувачам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3.2. Вести роботу  направлену на викуп земельних ділянок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4.Контроль за виконанням даного рішення покласти на постійну комісію з 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питань планування бюджету і фінансів (Воронкіна А.П.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Селищний голова:                                                                 М.А.Томі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7:00Z</dcterms:created>
  <dc:creator>Lucky</dc:creator>
  <dc:description/>
  <cp:keywords/>
  <dc:language>en-US</dc:language>
  <cp:lastModifiedBy>Lucky</cp:lastModifiedBy>
  <dcterms:modified xsi:type="dcterms:W3CDTF">2012-04-12T11:48:00Z</dcterms:modified>
  <cp:revision>1</cp:revision>
  <dc:subject/>
  <dc:title>                         Україна</dc:title>
</cp:coreProperties>
</file>