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691"/>
        <w:gridCol w:w="3282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Cs w:val="28"/>
                <w:lang w:val="uk-UA" w:eastAsia="en-US"/>
              </w:rPr>
              <w:t xml:space="preserve">                         </w:t>
            </w:r>
            <w:r>
              <w:rPr>
                <w:b/>
                <w:szCs w:val="28"/>
                <w:lang w:val="uk-UA" w:eastAsia="en-US"/>
              </w:rPr>
              <w:t>Україна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53390" cy="617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UKRAINE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ринадцята сесія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1.02. 2012року                                    №13/143             смт Урало-Кавказ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«Про затвердження розпоряджень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елищного голови: №12 від 26.01.2012 року, </w:t>
        <w:br/>
        <w:t xml:space="preserve"> №13 від 10.02.2012року«Про внесення змін </w:t>
        <w:br/>
        <w:t>до помісячного розпису асигнувань</w:t>
        <w:br/>
        <w:t xml:space="preserve"> селищного бюджету на 2012 рік»»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іючи відповідно до закону України «Про бюджетний кодекс», керуючись ст.26 Закону України «Про місцеве самоврядування в Україні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рало-Кавказька  селищна рада 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 И Р І Ш И Л 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. Затвердити  розпорядження  селищного голови: №12 від 26.01.2012 року, </w:t>
        <w:br/>
        <w:t xml:space="preserve"> №13 від 10.02.2012року «Про внесення змін до помісячного розпису асигнувань селищного бюджету на 2011 рік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Контроль, за виконанням рішення покласти на комісію з питань планування бюджету та фінансів (Воронкіну А.П.)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:                                                               М.А.Томілін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7:00Z</dcterms:created>
  <dc:creator>Lucky</dc:creator>
  <dc:description/>
  <cp:keywords/>
  <dc:language>en-US</dc:language>
  <cp:lastModifiedBy>Lucky</cp:lastModifiedBy>
  <dcterms:modified xsi:type="dcterms:W3CDTF">2012-04-12T11:47:00Z</dcterms:modified>
  <cp:revision>1</cp:revision>
  <dc:subject/>
  <dc:title>                         Україна</dc:title>
</cp:coreProperties>
</file>