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Cs w:val="28"/>
                <w:lang w:val="uk-UA" w:eastAsia="en-US"/>
              </w:rPr>
              <w:t xml:space="preserve">                         </w:t>
            </w:r>
            <w:r>
              <w:rPr>
                <w:b/>
                <w:szCs w:val="28"/>
                <w:lang w:val="uk-UA" w:eastAsia="en-US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53390" cy="617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UKRAINE</w:t>
            </w:r>
          </w:p>
        </w:tc>
      </w:tr>
    </w:tbl>
    <w:p>
      <w:pPr>
        <w:pStyle w:val="Heading2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рало-Кавказька селищна рада міста Краснодо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ринадцята сесі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1.02.2012 року                     № 13/144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uk-UA"/>
        </w:rPr>
        <w:t xml:space="preserve">мт. </w:t>
      </w:r>
      <w:r>
        <w:rPr>
          <w:b/>
          <w:szCs w:val="28"/>
        </w:rPr>
        <w:t>Урало-Кавказ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«Про план роботи селищн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ади на  2012 рік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Розглянувши  пропозиції керівників бюджетних установ, виконавчого комітету, голови селищної ради, Урало-Кавказька селищн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</w:t>
      </w:r>
      <w:r>
        <w:rPr>
          <w:b/>
          <w:i/>
          <w:szCs w:val="28"/>
          <w:lang w:val="uk-UA"/>
        </w:rPr>
        <w:t>в и р і ш и л а: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Затвердити план роботи  селищної ради на  2012 рік (додаток №1 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Контроль за  виконанням рішення покласти  на постійну комісію з питань регламента , депутатської діяльності і етики (Чекрижов М.М.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лищний голова :                                                      М.А.Томіл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№1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 рішення № 13/144</w:t>
      </w:r>
    </w:p>
    <w:p>
      <w:pPr>
        <w:pStyle w:val="Normal"/>
        <w:jc w:val="right"/>
        <w:rPr>
          <w:lang w:val="uk-UA"/>
        </w:rPr>
      </w:pPr>
      <w:r>
        <w:rPr>
          <w:sz w:val="18"/>
          <w:szCs w:val="18"/>
          <w:lang w:val="uk-UA"/>
        </w:rPr>
        <w:t>від «21»лютого 2012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 Л А 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 селищної ради на  2012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36"/>
        <w:gridCol w:w="1595"/>
        <w:gridCol w:w="1870"/>
        <w:gridCol w:w="188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№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міст пит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ата проведе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то готує матеріа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ідповідальний за підготовк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Питання для винесення на сесію селищної р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селищний бюджет на 2012 рі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тяг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1 кварта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хгалтері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оловний бухгалтер Растєряєва О.О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затвердження Програми соціально-економічного розвитку селища на 2012 рі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тяг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1 кварта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хгалтері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емлевпорядник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кретар сел..рад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рошниченко Л.В. , Растєряєва О.О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виконання селищного бюджету за 2011 рі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тяг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1 кварта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бухгалтері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Головний бухгалтер Растєряєва О.О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роботу дошкільних навчальних закладі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«Сонечко» та «Каз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ротягом 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uk-UA" w:eastAsia="en-US"/>
              </w:rPr>
              <w:t xml:space="preserve"> кварта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всяникова І.А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рабльова І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рошниченко Л.В. , Растєряєва О.О.</w:t>
            </w:r>
          </w:p>
        </w:tc>
      </w:tr>
      <w:tr>
        <w:trPr>
          <w:trHeight w:val="12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роботу біблі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ротягом 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uk-UA" w:eastAsia="en-US"/>
              </w:rPr>
              <w:t xml:space="preserve"> кварта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якенько В.Л., Криво лап В.І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рошниченко Л.В. , Растєряєва О.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Про хід роботи по проведенню індексації нормативно-грошової оцінки земель та договорів оренди землі смт.Урало-Кавказ, селища Західний та вилученню земельних ділянок, які не використовуютьс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тягом  2 квартал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Сидоренко І.Б, Гармаш І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Сидоренко І.Б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затвердження звіту про виконання селищного бюджету за 1 квартал 2012 ро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тяг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2 кварта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бухгалтері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Головний бухгалтер Растєряєва О.О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стан роботи зі зверненнями громадян за 1 квартал 2012 ро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тягом 2 кварта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рошниченко Л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рошниченко Л.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хід  виконання Програми соціально-економічного розвитку селища на 2012 рі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тягом  3 квартал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рошниченко Л.В. секретар сел...рад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рошниченко Л.В. секретар сел...рад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віт про роботу селищного голов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тягом 3 кварта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л..голо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омілін М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л..голо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омілін М.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роботу дільничного інспектора міліці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тягом 3 кварта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л.інсп. міліції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рошниченко Л.В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затвердження звіту про виконання селищного бюджету за 2 квартал 2012 ро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тяг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3 кварта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бухгалтері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Головний бухгалтер Растєряєва О.О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підготовку бюджетних установ селища до опалювального сезону 2012-2013 ро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тяг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3 кварта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ерівники бюджетних устан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рошниченко Л.В. – секретар сел...рад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хід  виконання Програми соціально-економічного розвитку селища на 2012 рі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тягом  4 квартал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рошниченко Л.В. секретар сел...рад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рошниченко Л.В. секретар сел...рад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затвердження звіту про виконання селищного бюджету за 3 квартал 2012 ро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тяг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4 кварта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бухгалтері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Головний бухгалтер Растєряєва О.О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 план роботи селищної ради на 2013 рі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тягом  4 квартал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рошниченко Л.В. секретар сел...рад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ирошниченко Л.В. секретар сел...рад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І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Засідання постійних комісій (згідно окремих графікі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По мірі необхідност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ирошниченко Л.В. секретар сел...рад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Мирошниченко Л.В. секретар сел...ради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>Секретар селищної ради :                               Мирошниченко Л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6:00Z</dcterms:created>
  <dc:creator>Lucky</dc:creator>
  <dc:description/>
  <cp:keywords/>
  <dc:language>en-US</dc:language>
  <cp:lastModifiedBy>Lucky</cp:lastModifiedBy>
  <dcterms:modified xsi:type="dcterms:W3CDTF">2012-04-12T11:47:00Z</dcterms:modified>
  <cp:revision>1</cp:revision>
  <dc:subject/>
  <dc:title>                         Україна</dc:title>
</cp:coreProperties>
</file>