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донский городско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г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 15.04.2014г.</w:t>
        <w:tab/>
        <w:t xml:space="preserve">    </w:t>
        <w:tab/>
        <w:tab/>
        <w:tab/>
        <w:t>№ 151</w:t>
        <w:tab/>
        <w:tab/>
        <w:tab/>
        <w:t xml:space="preserve">  </w:t>
        <w:tab/>
        <w:t>г.Краснод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создании городской рабочей группы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 созданию надлежащих условий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фициальным наблюдателям от иностранных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осударств и международных организац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ля исполнения своих полномочий на внеочередных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борах Президента Украины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7 ст.70 Закона Украины "О выборах Президента Украины",   исполком Краснодонского 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рабочей группы по </w:t>
      </w:r>
      <w:r>
        <w:rPr>
          <w:bCs/>
          <w:sz w:val="28"/>
          <w:szCs w:val="28"/>
        </w:rPr>
        <w:t xml:space="preserve">созданию надлежащих условий официальным наблюдателям от иностранных государств и </w:t>
      </w:r>
      <w:r>
        <w:rPr>
          <w:sz w:val="28"/>
          <w:szCs w:val="28"/>
        </w:rPr>
        <w:t>международных организаций, которые будут прибывать в г.Краснодон, для исполнения своих полномочий на внеочередных выборах Президента Украины в 2014г.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й рабочей группе по созданию надлежащих условий официальным наблюдателям от иностранных государств и международных организаций  для исполнения своих полномочий на внеочередных выборах Президента Украины в 2014г.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данное решение на очередной сессии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управляющего делами исполкома Шавлай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ородской голова</w:t>
        <w:tab/>
        <w:tab/>
        <w:tab/>
        <w:tab/>
        <w:tab/>
        <w:tab/>
        <w:t>Ю.Б.Баклаг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исполком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5.04.2014г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рабочей группы по </w:t>
      </w:r>
      <w:r>
        <w:rPr>
          <w:bCs/>
          <w:sz w:val="28"/>
          <w:szCs w:val="28"/>
        </w:rPr>
        <w:t xml:space="preserve">созданию надлежащих условий официальным наблюдателям от иностранных государств и </w:t>
      </w:r>
      <w:r>
        <w:rPr>
          <w:sz w:val="28"/>
          <w:szCs w:val="28"/>
        </w:rPr>
        <w:t xml:space="preserve">международных организаций для исполнения своих полномочий на  внеочередных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Украины в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нко Сергей Павлови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ородского головы, руководитель городск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ай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зам.руководителя городск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Галина Юрьевн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ам, секретарь комиссии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ОРОДСКО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– начальник милиции общественной безопасности Краснодонского ГО УМВД Украины   в Луганской области (по согласованию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И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ррайонного управления юст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Ир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Татьяна Геннад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информации и внутренней поли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Андрей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родского управления охраны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атья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об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делами исполкома</w:t>
        <w:tab/>
        <w:tab/>
        <w:tab/>
        <w:tab/>
        <w:t xml:space="preserve">        В.И. Шавлай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исполком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5.04.2014г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 городской рабочей групп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озданию надлежащих условий официальным наблюдателям от иностранных государств и </w:t>
      </w:r>
      <w:r>
        <w:rPr>
          <w:sz w:val="28"/>
          <w:szCs w:val="28"/>
        </w:rPr>
        <w:t>международных организаций для исполнения своих полномочий на  выборах Президента Украины в 2014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родская рабочая группа – координационно-совещательный орган при исполкоме городского совета, который создан с целью обеспечения открытости  выборов Президента Украины в 2014 году и организации всесторонней помощи в деятельности официальных иностранных наблюдателей во время  выборов  Президента Украины в 2014 году. Городская рабочая группа функционирует до официального оглашения итогов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ородская рабочая группа в своей деятельности руководствуется Конституцией, Законами Украины, нормативно-правовыми актами Президента Украины, Кабинета Министров Украины, Центральной избирательной комиссии Украины, а также эт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задачи городской рабочей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ение содействия деятельности официальным наблюдателям для осуществления ими определенных законодательством полномочий во время избирательной компании Президента Украины в 2014 год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ординация деятельности местных органов исполнительной власти с целью содействия деятельности официальным иностранным наблюда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взаимосвязи с областными и местными органами исполнительной власти, органами местного самоуправления для оказания всесторонней помощи официальным иностранным наблюдателям в и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ое обеспечение организации содействия официальным иностранным наблюдателям в их деятельности во время избирательной компании Президента Украины в 2014 год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Городская рабочая группа для исполнения возложенных на нее заданий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бращаться с обращениями по вопросам, отнесенным к ее полномочиям к областным и местным органам исполнительной власти, руководящим лицам местного самоуправления, получать от </w:t>
      </w:r>
      <w:r>
        <w:rPr>
          <w:sz w:val="28"/>
          <w:szCs w:val="28"/>
        </w:rPr>
        <w:t>них статистические данные, информацию, справочные и другие материал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рабочая группа в процессе исполнения возложенных на нее задач взаимодействует с органами местного самоуправления, а также с другими учреждениями, предприятиями,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рабочая группа создается в составе руководителя, заместителя руководителя и членов рабочей групп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городской рабочей группы утверждает исполком Краснодонского городского совета. Изменения в состав городской рабочей группы вносятся в аналогичном порядк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родской рабочей группы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городской рабочей группы, направляет работу ее членов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местным органам исполнительной власти по вопросам, отнесенным к полномочиям городской рабочей группы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варительное рассмотрение проектов документов, которые поступают в городскую рабочую группу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ородскую рабочую группу в отношениях с органами государственной власти, органами местного самоуправления, предприятиями, учреждениями, в том числе с международными организациями, учреждениями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исполнение возложенных на городскую рабочую группу зад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городской рабочей группы есть заседания, совещания, консультации, которые проводятся по мере необходимост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городской рабочей группы правомочны, если на них присутствует большинство ее члено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родской рабочей группы могут быть приглашены представители органов государственной власти и органов местного самоуправления, средства массовой информации и другие специали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Городская рабочая группа принимает решения. Решения городской рабочей группы принимаются большинством голосов ее членов. В случае одинакового разделения голосов членов городской рабочей группы, голос руководителя – решающи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я городской рабочей группы оформляются протоколом, который подписывает руководитель городской рабочей группы.</w:t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шения городской рабочей группы обязательны для рассмотрения органами исполнительной власти, органами местного самоуправления, предприятиями, учреждениями, организациями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исполкома</w:t>
        <w:tab/>
        <w:tab/>
        <w:tab/>
        <w:tab/>
        <w:t xml:space="preserve">        В.И. Шавл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Lucky</dc:creator>
  <dc:description/>
  <cp:keywords/>
  <dc:language>en-US</dc:language>
  <cp:lastModifiedBy>Lucky</cp:lastModifiedBy>
  <dcterms:modified xsi:type="dcterms:W3CDTF">2014-04-30T07:31:00Z</dcterms:modified>
  <cp:revision>1</cp:revision>
  <dc:subject/>
  <dc:title>Краснодонский городской совет</dc:title>
</cp:coreProperties>
</file>