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аснодонский городской 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га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нительный комитет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т  15.04.2014г.</w:t>
        <w:tab/>
        <w:t xml:space="preserve">    </w:t>
        <w:tab/>
        <w:tab/>
        <w:tab/>
        <w:t>№ 152</w:t>
        <w:tab/>
        <w:tab/>
        <w:tab/>
        <w:tab/>
        <w:t>г.Краснод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 создании городской рабочей группы 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 xml:space="preserve">по содействию организации внеочередных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выборов Президента Украины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 xml:space="preserve">С целью содействия организации внеочередных выборов Президента Украины, обеспечения равных возможностей для реализации своих прав всеми участниками избирательного процесса, руководствуясь требованиями п.1 ст. 39 Закона Украины "О выборах Президента Украины",  </w:t>
      </w:r>
      <w:r>
        <w:rPr>
          <w:sz w:val="28"/>
          <w:szCs w:val="28"/>
        </w:rPr>
        <w:t>исполком Краснодонского городского сове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состав рабочей группы </w:t>
      </w:r>
      <w:r>
        <w:rPr>
          <w:bCs/>
          <w:sz w:val="28"/>
          <w:szCs w:val="28"/>
        </w:rPr>
        <w:t>по содействию организации внеочередных выборов Президента Украины</w:t>
      </w:r>
      <w:r>
        <w:rPr>
          <w:sz w:val="28"/>
          <w:szCs w:val="28"/>
        </w:rPr>
        <w:t xml:space="preserve"> в 2014г. (приложение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городским и поселковым советам принять аналогичное реш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твердить данное решение на очередной сессии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решения возложить на управляющего делами исполкома Шавлай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Городской голова</w:t>
        <w:tab/>
        <w:tab/>
        <w:tab/>
        <w:tab/>
        <w:tab/>
        <w:tab/>
        <w:t>Ю.Б.Баклаг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сполком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2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uk-UA"/>
        </w:rPr>
        <w:t xml:space="preserve"> 15.04.2014г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й рабочей группы по </w:t>
      </w:r>
      <w:r>
        <w:rPr>
          <w:bCs/>
          <w:sz w:val="28"/>
          <w:szCs w:val="28"/>
        </w:rPr>
        <w:t>содействию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очередных выборов Президента Украины в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20"/>
        <w:gridCol w:w="5040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клагов Юрий Борисо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родской голова, </w:t>
            </w:r>
            <w:r>
              <w:rPr>
                <w:sz w:val="28"/>
                <w:szCs w:val="28"/>
              </w:rPr>
              <w:t>руководитель рабочей группы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енко Сергей Павло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вый заместитель городского головы</w:t>
            </w:r>
            <w:r>
              <w:rPr>
                <w:sz w:val="28"/>
                <w:szCs w:val="28"/>
                <w:lang w:val="uk-UA"/>
              </w:rPr>
              <w:t xml:space="preserve">, заместитель </w:t>
            </w:r>
            <w:r>
              <w:rPr>
                <w:sz w:val="28"/>
                <w:szCs w:val="28"/>
              </w:rPr>
              <w:t>руководителя рабочей группы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имов Виктор Евгенье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кретарь  городского совета, </w:t>
            </w:r>
            <w:r>
              <w:rPr>
                <w:sz w:val="28"/>
                <w:szCs w:val="28"/>
                <w:lang w:val="uk-UA"/>
              </w:rPr>
              <w:t xml:space="preserve">заместитель </w:t>
            </w:r>
            <w:r>
              <w:rPr>
                <w:sz w:val="28"/>
                <w:szCs w:val="28"/>
              </w:rPr>
              <w:t>руководителя рабочей группы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змайлов Сергей Леонидо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ородского головы</w:t>
            </w:r>
            <w:r>
              <w:rPr>
                <w:sz w:val="28"/>
                <w:szCs w:val="28"/>
                <w:lang w:val="uk-UA"/>
              </w:rPr>
              <w:t xml:space="preserve">, заместитель </w:t>
            </w:r>
            <w:r>
              <w:rPr>
                <w:sz w:val="28"/>
                <w:szCs w:val="28"/>
              </w:rPr>
              <w:t>руководителя рабочей группы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лай Владимир Иосифо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яющий делами, секретарь робочей группы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Члены рабочей группы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зер Валентина Адамов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исполкома Краснодонского горсовета</w:t>
            </w:r>
          </w:p>
        </w:tc>
      </w:tr>
      <w:tr>
        <w:trPr>
          <w:trHeight w:val="90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на Петров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  собственности исполкома Краснодонского горсовет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шко Андрей Михайло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ения охраны здоровья </w:t>
            </w:r>
            <w:r>
              <w:rPr>
                <w:sz w:val="28"/>
                <w:szCs w:val="28"/>
              </w:rPr>
              <w:t>исполкома Краснодонского горсов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аков Василий Иванович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ения образования </w:t>
            </w:r>
            <w:r>
              <w:rPr>
                <w:sz w:val="28"/>
                <w:szCs w:val="28"/>
              </w:rPr>
              <w:t>исполкома Краснодонского горсовет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ЖКХ исполкома Краснодонского гор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елобецкий Борис Василье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управления труда и соцзащиты  населения исполкома 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Ирина Викторов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исполкома Краснодонского горсовет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чи Татьяна Сергеев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исполкома Краснодонского гор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иев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и и внутренней политики исполкома Краснодонского горсовет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зебан Олег Юрьевич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отдела ведения госреестра избирателей </w:t>
            </w:r>
            <w:r>
              <w:rPr>
                <w:sz w:val="28"/>
                <w:szCs w:val="28"/>
              </w:rPr>
              <w:t>исполкома Краснодонского горсовет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Александр Леонидо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а и связи исполкома Краснодонского горсовет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лашова Ольга Ананьев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ения социального развития ПАО «Краснодонуголь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тонов Владимир Юрьевич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донского горрайонного отдела ГУ ГСЧС Украины в Луганской области (по согласованию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атолье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начальника – начальник милиции общественной безопасности Краснодонского ГО УМВД Украины   в Луганской области (по согласованию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Ирина Александров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Краснодонского горрайонного  управления юстици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ч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ячеслав А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Цеха телекоммуникационных услуг № 11 г.Краснодон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исполкома</w:t>
        <w:tab/>
        <w:tab/>
        <w:tab/>
        <w:tab/>
        <w:t xml:space="preserve">      В.И. Шавл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2:00Z</dcterms:created>
  <dc:creator>Lucky</dc:creator>
  <dc:description/>
  <cp:keywords/>
  <dc:language>en-US</dc:language>
  <cp:lastModifiedBy>Lucky</cp:lastModifiedBy>
  <dcterms:modified xsi:type="dcterms:W3CDTF">2014-04-30T07:32:00Z</dcterms:modified>
  <cp:revision>1</cp:revision>
  <dc:subject/>
  <dc:title>Краснодонский городской совет</dc:title>
</cp:coreProperties>
</file>