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онский городской сове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уган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олнительный комите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15.04.2014г.   </w:t>
        <w:tab/>
        <w:tab/>
        <w:t xml:space="preserve">     № 153</w:t>
        <w:tab/>
        <w:t xml:space="preserve">        </w:t>
        <w:tab/>
        <w:tab/>
        <w:t xml:space="preserve">    </w:t>
        <w:tab/>
        <w:t xml:space="preserve">  г.Краснодон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закреплении ответствен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ников исполнительных орга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совета  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ми участкам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 время подготовки к внеочередны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борам Президента Украин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Украины  "О выборах Президента Украины" для своевременной, качественной и оперативной подготовки избирательных участков, организации их работы, оказания содействия избирательным комиссиям в реализации их полномочий, исполком Краснодо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ответственных работников исполнительных органов городского совета за избирательными участками (приложение №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городским и поселковым советам закрепить ответственных работников исполнительных органов за избирательными участками для оказания содействия избирательным комиссиям в их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данное решение на очередной сессии городского сове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решения возложить на управляющего делами исполкома Шавлай В.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ab/>
        <w:t>Городской голова</w:t>
        <w:tab/>
        <w:tab/>
        <w:tab/>
        <w:tab/>
        <w:tab/>
        <w:t xml:space="preserve">      Ю.Б.Баклагов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исполкома </w:t>
      </w:r>
    </w:p>
    <w:p>
      <w:pPr>
        <w:pStyle w:val="Normal"/>
        <w:jc w:val="right"/>
        <w:rPr>
          <w:lang w:val="uk-UA"/>
        </w:rPr>
      </w:pPr>
      <w:r>
        <w:rPr/>
        <w:t xml:space="preserve">№ </w:t>
      </w:r>
      <w:r>
        <w:rPr>
          <w:lang w:val="uk-UA"/>
        </w:rPr>
        <w:t>153</w:t>
      </w:r>
      <w:r>
        <w:rPr/>
        <w:t xml:space="preserve"> от </w:t>
      </w:r>
      <w:r>
        <w:rPr>
          <w:lang w:val="uk-UA"/>
        </w:rPr>
        <w:t>15.04.2014г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крепление ответственных работников исполнительных орган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ородского совета за избирательными участками на период подготовки </w:t>
      </w:r>
    </w:p>
    <w:p>
      <w:pPr>
        <w:pStyle w:val="Normal"/>
        <w:jc w:val="center"/>
        <w:rPr/>
      </w:pPr>
      <w:r>
        <w:rPr>
          <w:sz w:val="26"/>
          <w:szCs w:val="26"/>
        </w:rPr>
        <w:t>к внеочередным выборам  Президента Украины 201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60"/>
        <w:gridCol w:w="5220"/>
      </w:tblGrid>
      <w:tr>
        <w:trPr>
          <w:trHeight w:val="48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</w:t>
            </w:r>
          </w:p>
          <w:p>
            <w:pPr>
              <w:pStyle w:val="Normal"/>
              <w:ind w:right="-12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jc w:val="both"/>
              <w:rPr/>
            </w:pPr>
            <w:r>
              <w:rPr>
                <w:sz w:val="32"/>
              </w:rPr>
              <w:t xml:space="preserve">   </w:t>
            </w:r>
            <w:r>
              <w:rPr/>
              <w:t>Местонахождение</w:t>
            </w:r>
          </w:p>
          <w:p>
            <w:pPr>
              <w:pStyle w:val="Normal"/>
              <w:ind w:right="-1233" w:hanging="0"/>
              <w:jc w:val="both"/>
              <w:rPr/>
            </w:pPr>
            <w:r>
              <w:rPr/>
              <w:t>избирательного участка</w:t>
            </w:r>
            <w:r>
              <w:rPr>
                <w:sz w:val="32"/>
              </w:rPr>
              <w:t xml:space="preserve">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jc w:val="both"/>
              <w:rPr/>
            </w:pPr>
            <w:r>
              <w:rPr/>
              <w:t>Ответственные работники</w:t>
            </w:r>
          </w:p>
          <w:p>
            <w:pPr>
              <w:pStyle w:val="Normal"/>
              <w:ind w:right="-1233" w:hanging="0"/>
              <w:jc w:val="both"/>
              <w:rPr>
                <w:sz w:val="32"/>
              </w:rPr>
            </w:pPr>
            <w:r>
              <w:rPr/>
              <w:t>исполнительных органов городского 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школы искусст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.Краснодон, ул.Клубная,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jc w:val="both"/>
              <w:rPr/>
            </w:pPr>
            <w:r>
              <w:rPr/>
              <w:t xml:space="preserve">Колтакчи Т.С. – начальник организационного </w:t>
            </w:r>
          </w:p>
          <w:p>
            <w:pPr>
              <w:pStyle w:val="Normal"/>
              <w:ind w:right="-1233" w:hanging="0"/>
              <w:jc w:val="both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городской малой гимназии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кв.Совет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нко О.П.- главный специалист по учету жиль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     Дворца культуры </w:t>
            </w:r>
          </w:p>
          <w:p>
            <w:pPr>
              <w:pStyle w:val="Normal"/>
              <w:jc w:val="both"/>
              <w:rPr/>
            </w:pPr>
            <w:r>
              <w:rPr/>
              <w:t>им.«Молодой гвардии»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пл.Ленина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янчина Наталья Владимировна-начальник отдела культуры и туризм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ООШ №1 им.А.М.Горького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ул.Комсомоль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зер В.А.- начальник финансового у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ворца спорта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пр.Молодой гвардии, 1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юшок С.А.- начальник отдела по физкультуре и спорт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ООШ №24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 ул.Артема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нова Г.Ю. – главный специалист  по вопросам кадровой рабо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клуба шахты 2\9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ул.Шахтеная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 В.И. – начальник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мещение  ООШ №4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ул.Р.Юркина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арева Л.С. - зам.начальника Управления экономики и собствен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ООШ №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Краснодон, </w:t>
            </w:r>
          </w:p>
          <w:p>
            <w:pPr>
              <w:pStyle w:val="Normal"/>
              <w:jc w:val="both"/>
              <w:rPr/>
            </w:pPr>
            <w:r>
              <w:rPr/>
              <w:t>ул.Красных партизан,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А.П. - начальник Управления экономики и собствен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социально-реабилитацион-ного центра "Хлеб жизни"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ул.Чкалова,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ова И.В. - начальник юридическ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Красного уголка  «Краснодонского филиала ООО «Луганское энергетическое объединение»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ул.Лобачевского, 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а Т.Г. – начальник отдела информации и внутренней поли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Красного уголка управления «Краснодонмежрайгаз»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ул.Петровского, 2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енешев О.В.- начальник отдела по делам  дет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Красного уголка СП «Краснодонуглепоставка »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10-й квартал, 1 линия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обецкий Б.В. - начальник управления труда и соцзащиты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Краснодонского промышленно-экономического колледжа 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ул.Октябрьская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 В.А.- начальник Управления градостроительства, архитектуры и зем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ООШ №9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ул.Макаренко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обецкий Б.В. -начальник  управления труда и соцзащиты на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столовой СП «УМДРГШО» ПАО «КУ» (бывший «РМЗ»)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пр.60-летия ССС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янчина Н.В. – начальник отдела культуры и туризм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КраФИМ ВНУ им.В.Даля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ул.Первоконная,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тычный А.А.- заместитель начальника юротдел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ошкольного учреждения "Калинка"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ул.Красноармейская. 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 В.И. - начальник управления образо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городской санитарно-эпидемиологической станции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ул.Мечникова,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нко Д.В. – главный специалист по связям с правоохранительными орган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общежития Краснодонского профессионального торгово-кулинарного лицея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кв.Лютикова, 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илева Г.П.  – начальник общего отдел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ООШ №8 (спортивный зал)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г.Краснодон, кв.Лют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ин С.В. – начальник архивн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ООШ №8 (теннисный зал)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кв.Лют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горулько С.А.- начальник отдела – Центра предоставления  административных услу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Центра детского творчества (бывшее здание МАУП)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кв.Шахтер,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В. - начальник отдела по делам семьи,  молодежи, женщин и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ООШ №2 (фойе)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кв.Ба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Т.И.- главный специалист по мобраб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столовой ООШ №2  </w:t>
            </w:r>
          </w:p>
          <w:p>
            <w:pPr>
              <w:pStyle w:val="Normal"/>
              <w:jc w:val="both"/>
              <w:rPr/>
            </w:pPr>
            <w:r>
              <w:rPr/>
              <w:t>(1-й этаж)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кв. Ба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мак А.Л. - начальник отдела транспорта и связ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центральной городской больницы (специальный участок)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ул. Земнухова,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шко А.М. – начальник  управления охраны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2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Краснодонской городской больницы №2 (специальный участок)</w:t>
            </w:r>
          </w:p>
          <w:p>
            <w:pPr>
              <w:pStyle w:val="Normal"/>
              <w:jc w:val="both"/>
              <w:rPr/>
            </w:pPr>
            <w:r>
              <w:rPr/>
              <w:t>г.Краснодон, ул.Больничная колона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шко А.М. – начальник  управления охраны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исполкома</w:t>
        <w:tab/>
        <w:tab/>
        <w:tab/>
        <w:tab/>
        <w:t xml:space="preserve">        В.И. Шавл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9:00Z</dcterms:created>
  <dc:creator>Lucky</dc:creator>
  <dc:description/>
  <cp:keywords/>
  <dc:language>en-US</dc:language>
  <cp:lastModifiedBy>Lucky</cp:lastModifiedBy>
  <dcterms:modified xsi:type="dcterms:W3CDTF">2014-04-30T07:29:00Z</dcterms:modified>
  <cp:revision>1</cp:revision>
  <dc:subject/>
  <dc:title>Краснодонский городской совет</dc:title>
</cp:coreProperties>
</file>