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РАСНОДОНСКИЙ ГОРОДСКО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ЛУГА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ШЕС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Двадцать </w:t>
      </w:r>
      <w:r>
        <w:rPr>
          <w:rFonts w:cs="Book Antiqua" w:ascii="Book Antiqua" w:hAnsi="Book Antiqua"/>
          <w:b/>
          <w:sz w:val="28"/>
          <w:szCs w:val="28"/>
          <w:lang w:val="uk-UA"/>
        </w:rPr>
        <w:t>восьмая</w:t>
      </w:r>
      <w:r>
        <w:rPr>
          <w:rFonts w:cs="Book Antiqua" w:ascii="Book Antiqua" w:hAnsi="Book Antiqua"/>
          <w:b/>
          <w:sz w:val="28"/>
          <w:szCs w:val="28"/>
        </w:rPr>
        <w:t xml:space="preserve"> сессия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«29» </w:t>
      </w:r>
      <w:r>
        <w:rPr>
          <w:rFonts w:cs="Book Antiqua" w:ascii="Book Antiqua" w:hAnsi="Book Antiqua"/>
          <w:b/>
          <w:sz w:val="28"/>
          <w:szCs w:val="28"/>
          <w:lang w:val="uk-UA"/>
        </w:rPr>
        <w:t xml:space="preserve">ноября 2012 г.              </w:t>
        <w:tab/>
        <w:tab/>
        <w:t>№ 28/1900</w:t>
        <w:tab/>
        <w:tab/>
        <w:tab/>
        <w:t>г. Краснод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«Об утверждении изменений к Уставу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оммунального предприятия»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8"/>
          <w:szCs w:val="28"/>
        </w:rPr>
        <w:t>На основании ст. 90 Гражданского кодекса Украины, ст. 78 Хозяйственного кодекса Украины, рассмотрев обращение КП «</w:t>
      </w:r>
      <w:r>
        <w:rPr>
          <w:rFonts w:cs="Book Antiqua" w:ascii="Book Antiqua" w:hAnsi="Book Antiqua"/>
          <w:sz w:val="28"/>
          <w:szCs w:val="28"/>
          <w:lang w:val="uk-UA"/>
        </w:rPr>
        <w:t>Водоканал</w:t>
      </w:r>
      <w:r>
        <w:rPr>
          <w:rFonts w:cs="Book Antiqua" w:ascii="Book Antiqua" w:hAnsi="Book Antiqua"/>
          <w:sz w:val="28"/>
          <w:szCs w:val="28"/>
        </w:rPr>
        <w:t xml:space="preserve">» от 13.11.2012 года №1462,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раснодонский городской Совет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 Е Ш И Л 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1. </w:t>
      </w:r>
      <w:r>
        <w:rPr>
          <w:rFonts w:cs="Book Antiqua" w:ascii="Book Antiqua" w:hAnsi="Book Antiqua"/>
          <w:sz w:val="28"/>
          <w:szCs w:val="28"/>
        </w:rPr>
        <w:t>Утвердить изменения к Уставу коммунального предприятия «Водоканал»  (прилагается)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2. Начальнику КП «Водоканал» (Канюка С.А.) в 10-ти дневный срок с мом</w:t>
      </w:r>
      <w:r>
        <w:rPr>
          <w:rFonts w:cs="Book Antiqua" w:ascii="Book Antiqua" w:hAnsi="Book Antiqua"/>
          <w:sz w:val="28"/>
          <w:szCs w:val="28"/>
          <w:lang w:val="uk-UA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ента вступления решения совета в юридическую силу подать изменения к уставу предприятия на государственную регистрацию.  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. Контроль за выполнением настоящего решения возложить на постоянную комиссию по вопросам жилищно-коммунального хозяйства, земельных отношений и использования природных ресурсов (Галушкин С.В.)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</w:rPr>
        <w:t>ГОРОДСКОЙ ГОЛОВА</w:t>
        <w:tab/>
        <w:tab/>
        <w:tab/>
        <w:tab/>
        <w:tab/>
        <w:t>Ю.Б.БАКЛАГОВ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тверджен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рішенням Красндонської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№ 28/1900 від 29.11.2012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Міський гол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______________ Ю.Б. Баклаг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СТАТУ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ПІДПРИЄМ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ОДОКАНАЛ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Дані зміни є невід’ємн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частиною Статуту, зареєстрова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в новій редак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Краснодонським виконавчим комітет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№13871050026000469 від 08.11.2012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Краснодо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4.3. Розділу 4 викласти у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татутний капітал Підприємства складає 14461309,52 (чотирнадцять мільйонів чотириста шістдесят одна тисяча триста дев’ять грн. 52 коп.)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право самостійно розпоряджатися статутним капіталом.»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00:00Z</dcterms:created>
  <dc:creator>Lucky</dc:creator>
  <dc:description/>
  <cp:keywords/>
  <dc:language>en-US</dc:language>
  <cp:lastModifiedBy>Lucky</cp:lastModifiedBy>
  <dcterms:modified xsi:type="dcterms:W3CDTF">2013-01-14T13:00:00Z</dcterms:modified>
  <cp:revision>1</cp:revision>
  <dc:subject/>
  <dc:title>КРАСНОДОНСКИЙ ГОРОДСКОЙ СОВЕТ</dc:title>
</cp:coreProperties>
</file>