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АСНОДОНСКИЙ ГОРОДСКО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У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вадцать восьмая сесс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«29» </w:t>
      </w: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ноября 2012 г.              </w:t>
        <w:tab/>
        <w:tab/>
        <w:t>№ 28/1901</w:t>
        <w:tab/>
        <w:tab/>
        <w:tab/>
        <w:t>г. Краснодо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О принятии имущества в коммунальную собственность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На основании ст.1277 Гражданского кодекса Украины, Решени</w:t>
      </w:r>
      <w:r>
        <w:rPr>
          <w:rFonts w:cs="Book Antiqua" w:ascii="Book Antiqua" w:hAnsi="Book Antiqua"/>
          <w:sz w:val="28"/>
          <w:szCs w:val="28"/>
          <w:lang w:val="uk-UA"/>
        </w:rPr>
        <w:t>й</w:t>
      </w:r>
      <w:r>
        <w:rPr>
          <w:rFonts w:cs="Book Antiqua" w:ascii="Book Antiqua" w:hAnsi="Book Antiqua"/>
          <w:sz w:val="28"/>
          <w:szCs w:val="28"/>
        </w:rPr>
        <w:t xml:space="preserve"> Краснодонского горрайонного суда Луганской области от 10.10.2012 года по делу №2-0/1210/8465/2012г., от 30.10.2012 года по делу №2/1210/8879/2012,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раснодонский городской совет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 Е Ш И Л 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1. </w:t>
      </w:r>
      <w:r>
        <w:rPr>
          <w:rFonts w:cs="Book Antiqua" w:ascii="Book Antiqua" w:hAnsi="Book Antiqua"/>
          <w:sz w:val="28"/>
          <w:szCs w:val="28"/>
        </w:rPr>
        <w:t xml:space="preserve">Принять безвозмездно в коммунальную собственность территориальной громады гор.Краснодона недвижимое имущество в виде жилых помещений, признанных судом выморочным наследством: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гор. Суходольск, ул. Ленина, дом №13-а, кв. №14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гор. Суходольск, ул. Учительская, дом №34, кв. №1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Определить балансодержателем имущества, указанного в п.1 решения, коммунальное предприятие «Жилищно-эксплуатационное управление»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Контроль за выполнением настоящего решения возложить на постоянную комиссию по вопросам экономического развития, бюджета и финансов, использования коммунальной собственности, контролю за организацией торговли (Демидович В.В.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rFonts w:cs="Book Antiqua" w:ascii="Book Antiqua" w:hAnsi="Book Antiqua"/>
          <w:b/>
          <w:sz w:val="28"/>
          <w:szCs w:val="28"/>
        </w:rPr>
        <w:t>ГОРОДСКОЙ ГОЛОВА</w:t>
        <w:tab/>
        <w:tab/>
        <w:tab/>
        <w:tab/>
        <w:tab/>
        <w:t>Ю.Б.БАКЛАГ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0:00Z</dcterms:created>
  <dc:creator>Lucky</dc:creator>
  <dc:description/>
  <cp:keywords/>
  <dc:language>en-US</dc:language>
  <cp:lastModifiedBy>Lucky</cp:lastModifiedBy>
  <dcterms:modified xsi:type="dcterms:W3CDTF">2013-01-14T13:00:00Z</dcterms:modified>
  <cp:revision>1</cp:revision>
  <dc:subject/>
  <dc:title>КРАСНОДОНСКИЙ ГОРОДСКОЙ СОВЕТ</dc:title>
</cp:coreProperties>
</file>