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в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20/413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31.05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обновлении срока договора аренд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земельного участка, </w:t>
      </w:r>
      <w:r>
        <w:rPr>
          <w:sz w:val="28"/>
          <w:lang w:val="ru-RU"/>
        </w:rPr>
        <w:t xml:space="preserve">расположенного по </w:t>
      </w:r>
    </w:p>
    <w:p>
      <w:pPr>
        <w:pStyle w:val="Normal"/>
        <w:ind w:left="-360" w:right="-143" w:hanging="0"/>
        <w:rPr>
          <w:sz w:val="28"/>
          <w:lang w:val="ru-RU"/>
        </w:rPr>
      </w:pPr>
      <w:r>
        <w:rPr>
          <w:sz w:val="28"/>
          <w:lang w:val="ru-RU"/>
        </w:rPr>
        <w:t xml:space="preserve">адресу: </w:t>
      </w:r>
      <w:r>
        <w:rPr>
          <w:sz w:val="28"/>
        </w:rPr>
        <w:t>г. Суходольск</w:t>
      </w:r>
      <w:r>
        <w:rPr>
          <w:sz w:val="28"/>
          <w:lang w:val="ru-RU"/>
        </w:rPr>
        <w:t>, ул. Доватора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/о «Перемога»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мотрев заявление председателя а/о «Перемога»  Зусевитса Зигфридса Алексас Зигфридовича о возобновлении срока договора аренды земельного участка,  руководствуясь 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  <w:lang w:val="ru-RU"/>
        </w:rPr>
        <w:t>1. Возобновить срок действия договора аренды земельного участка № 114707/040740300016 от 23.07.2007 года, переданного в аренду а/о «Перемога»,   на 10 лет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Внести изменения в п. 7 договора аренды земельного участка рег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14707/040740300016 от 23.07.2007 года.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ункт 7 договор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рендная плата оплачивается равными частями за налоговый период, который приравнивается календарному месяцу, ежемесячно в течении 30 календарных дней, следующих за последним календарным днем налогового (отчетного ) месяца»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 xml:space="preserve">3. А/о «Перемога» до 01.08.2012г. заключить дополнительное соглашение к договору аренды земельного участка рег. № </w:t>
      </w:r>
      <w:r>
        <w:rPr>
          <w:sz w:val="28"/>
          <w:szCs w:val="28"/>
          <w:lang w:val="ru-RU"/>
        </w:rPr>
        <w:t xml:space="preserve">114707/040740300016 от  23.07.2007 года. </w:t>
      </w:r>
    </w:p>
    <w:p>
      <w:pPr>
        <w:pStyle w:val="Normal"/>
        <w:tabs>
          <w:tab w:val="clear" w:pos="708"/>
          <w:tab w:val="left" w:pos="0" w:leader="none"/>
        </w:tabs>
        <w:ind w:left="-360" w:right="-143" w:hanging="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6:00Z</dcterms:created>
  <dc:creator>User</dc:creator>
  <dc:description/>
  <cp:keywords/>
  <dc:language>en-US</dc:language>
  <cp:lastModifiedBy>www</cp:lastModifiedBy>
  <dcterms:modified xsi:type="dcterms:W3CDTF">2012-06-05T06:44:00Z</dcterms:modified>
  <cp:revision>24</cp:revision>
  <dc:subject/>
  <dc:title/>
</cp:coreProperties>
</file>