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20/411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1.05.2012г.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отмене п.1.27 решения исполкома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 xml:space="preserve">20 от 25.02.07г. «О передаче в частную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ственность бесплатно земельных участков»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Рассмотре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заявление гр. Адамович Ольги Александровны об отмене п.1.27 решения исполкома №20 от 25.02.07г. «О передаче в частную собственность бесплатно земельных участков», предоставленные документы, руководствуясь ст.26 Закона Украины «О местном самоуправлении в Украине»,  </w:t>
      </w:r>
      <w:r>
        <w:rPr>
          <w:sz w:val="28"/>
          <w:szCs w:val="28"/>
          <w:lang w:val="ru-RU"/>
        </w:rPr>
        <w:t xml:space="preserve"> 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1. Отменить </w:t>
      </w:r>
      <w:r>
        <w:rPr>
          <w:sz w:val="28"/>
          <w:lang w:val="ru-RU"/>
        </w:rPr>
        <w:t>п.1.27 решения исполкома №20 от 25.02.07г. «О передаче в частную собственность бесплатно земельных участков»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5:00Z</dcterms:created>
  <dc:creator>Админ</dc:creator>
  <dc:description/>
  <dc:language>en-US</dc:language>
  <cp:lastModifiedBy>Админ</cp:lastModifiedBy>
  <dcterms:modified xsi:type="dcterms:W3CDTF">2012-06-06T05:51:00Z</dcterms:modified>
  <cp:revision>3</cp:revision>
  <dc:subject/>
  <dc:title/>
</cp:coreProperties>
</file>