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 созыв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ая сесс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 № 20/4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1.05. 2012г. </w:t>
      </w:r>
      <w:r>
        <w:rPr>
          <w:b/>
          <w:sz w:val="28"/>
          <w:szCs w:val="28"/>
          <w:lang w:val="uk-UA"/>
        </w:rPr>
        <w:t xml:space="preserve">                                                              г. Суходольс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 утверждении тарифов на плат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предоставляемые Суходоль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библиоте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заведующей КУ «Суходольская городская библиотека», на основании Закона Украины «О библиотеках и библиотечном деле», руководствуясь  ст.26 Закона Украины « О местном самоуправлении в Украине»  городской 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на платные услуги, предоставляемые Суходоль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библиотекой 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едоставлении платных услуг Суходольской городской библиотекой (приложение №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слугах ремонта и реставрации печатных изданий  (приложение №3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б услугах Ночного абонемента (приложение №4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ской голова  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7:00Z</dcterms:created>
  <dc:creator>User</dc:creator>
  <dc:description/>
  <cp:keywords/>
  <dc:language>en-US</dc:language>
  <cp:lastModifiedBy>www</cp:lastModifiedBy>
  <dcterms:modified xsi:type="dcterms:W3CDTF">2012-06-05T11:56:00Z</dcterms:modified>
  <cp:revision>5</cp:revision>
  <dc:subject/>
  <dc:title/>
</cp:coreProperties>
</file>