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в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 Е Ш Е Н И Е № 20/420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1.05.2012г.                                                                                 г. Суходольс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 даче разрешения на эксплуатацию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ъекта обращения с опасными отходами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 «Суходольская стоматологическая поликлиника»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ссмотрев заявление главного врача КУ «Суходольская стоматологическая поликлиника» Тарарина Е.Н. о выдаче разрешения на эксплуатацию объекта обращения с опасными отходами  на 2013 год, руководствуясь ст. 21 Закона Украины «Об отходах», постановлением Кабинета Министров Украины № 1518 от 11.10.2002г. «О внесении изменений к некоторым постановлениям Кабинета Министров Украины в сфере обращения с отходами», </w:t>
      </w:r>
      <w:r>
        <w:rPr>
          <w:sz w:val="28"/>
          <w:szCs w:val="28"/>
          <w:lang w:val="ru-RU"/>
        </w:rPr>
        <w:t xml:space="preserve">на основании «Порядка выдачи разрешений на эксплуатацию объекта обращения с опасными отходами», утвержденного решением сессии №17/350  от 29.03.2012 года, </w:t>
      </w:r>
      <w:r>
        <w:rPr>
          <w:sz w:val="28"/>
          <w:lang w:val="ru-RU"/>
        </w:rPr>
        <w:t xml:space="preserve">ст.26 Закона Украины «О местном самоуправлении в Украине»,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 Суходольский городской совет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И Л:</w:t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1. Выдать разрешение </w:t>
      </w:r>
      <w:r>
        <w:rPr>
          <w:sz w:val="28"/>
          <w:lang w:val="ru-RU"/>
        </w:rPr>
        <w:t xml:space="preserve">КУ «Суходольская стоматологическая поликлиника» на эксплуатацию объекта обращения с опасными отходам  по адресу: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. Суходольск, ул. С.Разина, 5 на 2013год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2. Документы по данному вопросу хранятся в делах Суходольского городского совета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исполнением данного 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432" w:hanging="0"/>
        <w:jc w:val="both"/>
        <w:rPr/>
      </w:pPr>
      <w:r>
        <w:rPr>
          <w:sz w:val="28"/>
          <w:szCs w:val="28"/>
          <w:lang w:val="ru-RU"/>
        </w:rPr>
        <w:t>Городской голова</w:t>
        <w:tab/>
        <w:tab/>
        <w:tab/>
        <w:tab/>
        <w:tab/>
        <w:tab/>
        <w:tab/>
        <w:tab/>
        <w:t>Т.В.Хохлова</w:t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6:00Z</dcterms:created>
  <dc:creator>Microsoft Corp.</dc:creator>
  <dc:description/>
  <cp:keywords/>
  <dc:language>en-US</dc:language>
  <cp:lastModifiedBy>www</cp:lastModifiedBy>
  <dcterms:modified xsi:type="dcterms:W3CDTF">2012-06-05T06:45:00Z</dcterms:modified>
  <cp:revision>12</cp:revision>
  <dc:subject/>
  <dc:title/>
</cp:coreProperties>
</file>