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Суходольский городской совет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Луганской области</w:t>
      </w:r>
    </w:p>
    <w:p>
      <w:pPr>
        <w:pStyle w:val="Normal"/>
        <w:jc w:val="center"/>
        <w:rPr/>
      </w:pPr>
      <w:r>
        <w:rPr>
          <w:b/>
          <w:sz w:val="28"/>
        </w:rPr>
        <w:t>VI созыв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двадцатая сесс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РЕШЕНИЕ </w:t>
      </w:r>
      <w:r>
        <w:rPr>
          <w:b/>
          <w:sz w:val="28"/>
          <w:szCs w:val="28"/>
        </w:rPr>
        <w:t xml:space="preserve">№ 20/ 404 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</w:t>
      </w:r>
      <w:r>
        <w:rPr>
          <w:b/>
          <w:sz w:val="28"/>
          <w:szCs w:val="28"/>
          <w:lang w:val="uk-UA"/>
        </w:rPr>
        <w:t>.05.</w:t>
      </w:r>
      <w:r>
        <w:rPr>
          <w:b/>
          <w:sz w:val="28"/>
          <w:szCs w:val="28"/>
        </w:rPr>
        <w:t xml:space="preserve"> 2012г.                                                                                        г. Суходоль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досрочном расторжении дого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енды коммун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/09-09 от 15.09.2009г. </w:t>
      </w:r>
    </w:p>
    <w:p>
      <w:pPr>
        <w:pStyle w:val="Normal"/>
        <w:rPr/>
      </w:pPr>
      <w:r>
        <w:rPr>
          <w:sz w:val="28"/>
          <w:szCs w:val="28"/>
        </w:rPr>
        <w:t xml:space="preserve">с ФЛП Кузяковой О.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заявление ФЛП Кузяковой О.Б. о досрочном расторжении договора аренды коммунального имущества № 4/09-09 от 15.09.2009г., на основании пунктов 11.3 и 11.9 Договора аренды коммунального имущества № 4/09-09 от 15.09.2009г., руководствуясь ст. 26 Закона Украины «О местном самоуправлении в Украине», Суходольский городской 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Досрочно расторгнуть договор аренды коммунального имущества № 4/09-09 от 15.09.2009г. с ФЛП Кузяковой Ольгой Борисовной.</w:t>
      </w:r>
    </w:p>
    <w:p>
      <w:pPr>
        <w:pStyle w:val="Normal"/>
        <w:jc w:val="both"/>
        <w:rPr/>
      </w:pPr>
      <w:r>
        <w:rPr>
          <w:sz w:val="28"/>
          <w:szCs w:val="28"/>
        </w:rPr>
        <w:t>2. Договор аренды коммунального имущества № 4/09-09 от 15.09.2009г. прекращает своё действие с момента подписания сторонами дополнительного соглашения о досрочном  расторжении договора аренды коммунального имущества и акта приёма – передачи объекта аренды.</w:t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>3. Контроль за выполнением данного решения возложить на постоянную комиссию по вопросам планирования, бюджета и финансов, использования коммунальной собственности (Лукьянова И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й голова</w:t>
        <w:tab/>
        <w:tab/>
        <w:tab/>
        <w:tab/>
        <w:tab/>
        <w:tab/>
        <w:t xml:space="preserve">           </w:t>
        <w:tab/>
        <w:t>Т.В.Хох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48:00Z</dcterms:created>
  <dc:creator>Syxodolsk</dc:creator>
  <dc:description/>
  <cp:keywords/>
  <dc:language>en-US</dc:language>
  <cp:lastModifiedBy>www</cp:lastModifiedBy>
  <cp:lastPrinted>2012-06-01T13:27:00Z</cp:lastPrinted>
  <dcterms:modified xsi:type="dcterms:W3CDTF">2012-06-05T07:19:00Z</dcterms:modified>
  <cp:revision>10</cp:revision>
  <dc:subject/>
  <dc:title/>
</cp:coreProperties>
</file>