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/>
      </w:pPr>
      <w:r>
        <w:rPr>
          <w:b/>
          <w:sz w:val="28"/>
        </w:rPr>
        <w:t>двадцать вторая сесс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22/ 42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2г.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г.Суходоль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срочным расторжением договора аренды коммунального имущества с ФЛП Кузяковой О.Б. на встроенные нежилые помещения, а именно комнату № 307 общей площадью 12,9 кв.м., комнату № 313 общей площадью 18,4 кв.м., расположенных на третьем этаже в административном здании по адресу: г. Суходольск, ул. Постышева, 25а; с досрочным расторжением договора аренды коммунального имущества с ФЛП Дубовской Е.Ф. на комнаты общей площадью 13,9 кв.м. и 9,6 кв.м., расположенных на первом этаже в нежилом здании бывшего здания Дома быта по адресу: г.Суходольск, ул.Постышева, 6; оформлением технического паспорта и свидетельства о праве собственности на нежилое встроенное помещение общей площадью 275 кв.м., расположенное по адресу: г. Суходольск, ул.Ленина, 17, помещение 1, 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г., утверждённый решением Суходольского городского совета № 16/331 от 28.02.2012г., следующими объе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троенные нежилые помещения, расположенные на третьем этаже в административном здании по адресу: г. Суходольск, ул. Постышева, 25а, а именно: комната № 307 общей площадью 12,9 кв.м., комната № 313 общей площадью 18,4 кв.м.. </w:t>
      </w:r>
    </w:p>
    <w:p>
      <w:pPr>
        <w:pStyle w:val="Normal"/>
        <w:jc w:val="both"/>
        <w:rPr/>
      </w:pPr>
      <w:r>
        <w:rPr>
          <w:sz w:val="28"/>
          <w:szCs w:val="28"/>
        </w:rPr>
        <w:t>2)  встроенные нежилые помещения, расположенные на первом этаже в нежилом здании, бывшем здании Дома быта по адресу: г. Суходольск, ул.Постышева, 6, а именно комната общей площадью 13,9 кв.м., комната общей площадью 9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жилое встроенное помещение общей площадью 275 кв.м., расположенное по адресу: г. Суходольск, ул. Ленина, д. 17, помещ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            Т.В.Хох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04:00Z</dcterms:created>
  <dc:creator>Syxodolsk</dc:creator>
  <dc:description/>
  <cp:keywords/>
  <dc:language>en-US</dc:language>
  <cp:lastModifiedBy>www</cp:lastModifiedBy>
  <cp:lastPrinted>2012-06-14T08:50:00Z</cp:lastPrinted>
  <dcterms:modified xsi:type="dcterms:W3CDTF">2012-07-02T10:44:00Z</dcterms:modified>
  <cp:revision>10</cp:revision>
  <dc:subject/>
  <dc:title/>
</cp:coreProperties>
</file>