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дцать втор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№ 22/437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6 июня 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озобновлении срока договора аренд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земельного участка </w:t>
      </w:r>
      <w:r>
        <w:rPr>
          <w:sz w:val="28"/>
          <w:lang w:val="ru-RU"/>
        </w:rPr>
        <w:t xml:space="preserve">расположенного по </w:t>
      </w:r>
    </w:p>
    <w:p>
      <w:pPr>
        <w:pStyle w:val="Normal"/>
        <w:ind w:left="-360" w:right="-143" w:hanging="0"/>
        <w:rPr>
          <w:sz w:val="28"/>
          <w:lang w:val="ru-RU"/>
        </w:rPr>
      </w:pPr>
      <w:r>
        <w:rPr>
          <w:sz w:val="28"/>
          <w:lang w:val="ru-RU"/>
        </w:rPr>
        <w:t xml:space="preserve">адресу: </w:t>
      </w:r>
      <w:r>
        <w:rPr>
          <w:sz w:val="28"/>
        </w:rPr>
        <w:t>г. Суходольск</w:t>
      </w:r>
      <w:r>
        <w:rPr>
          <w:sz w:val="28"/>
          <w:lang w:val="ru-RU"/>
        </w:rPr>
        <w:t>, ул. Ленина,40/17</w:t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П Хисамова Ш.У., Хисамов Н.Х.</w:t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640" w:leader="none"/>
        </w:tabs>
        <w:ind w:left="-360" w:right="-143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смотрев письмо-уведомление ФЛП Хисамовой Шевкии Усмановны, Хисамова Норуллы Хасиятулловича о возобновлении срока договора аренды земельного участка,  руководствуясь 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TextBodyIndent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озобновить срок действия договора аренды земельного участка </w:t>
      </w:r>
    </w:p>
    <w:p>
      <w:pPr>
        <w:pStyle w:val="Normal"/>
        <w:ind w:left="-360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14707/040740300014 от 19.07.2007г.   на 5 лет с ФЛП Хисамовой Ш.У., Хисамовым Н.Х. </w:t>
      </w:r>
    </w:p>
    <w:p>
      <w:pPr>
        <w:pStyle w:val="Normal"/>
        <w:ind w:left="-360" w:right="-143" w:hanging="0"/>
        <w:rPr/>
      </w:pPr>
      <w:r>
        <w:rPr>
          <w:sz w:val="28"/>
          <w:szCs w:val="28"/>
          <w:lang w:val="ru-RU"/>
        </w:rPr>
        <w:t xml:space="preserve">2. Внести изменения в п. 4 договора аренды земельного участка   № 114707/040740300014 от 19.07.2007года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4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Нормативная денежная оценка земельного участка, согласно справки, выданной отделом Госкомзема в г. Краснодоне  20.04.2012г. составляет 1046, 87 грн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3. Внести изменения в п. 6 договора аренды земельного участка № 114707/040740300014 от 19.07.2007 года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6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Размер арендной платы составляет 12 % от нормативной денежной оценки земельного участка. Сумма арендной платы в год составляет 125 (сто двадцать пять) грн. 62 коп»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Внести изменения в п. 7 договора аренды земельного участка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14707/040740300014 от  19.07.2007 года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7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рендная плата оплачивается равными частями за налоговый период, который приравнивается календарному месяцу, ежемесячно в течении 30 календарных дней, следующих за последним календарным днем налогового (отчетного ) месяца».</w:t>
      </w:r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ЛП Хисамовой Ш.У., Хисамову Н.Х.  </w:t>
      </w:r>
      <w:r>
        <w:rPr>
          <w:sz w:val="28"/>
          <w:lang w:val="ru-RU"/>
        </w:rPr>
        <w:t xml:space="preserve">до 26.08.2012г. заключить дополнительное соглашение к договору аренды земельного участка </w:t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14707/040740300015 от 20.07.2007 года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6. ФЛП Хисамовой Ш.У., Хисамову Н.Х.   </w:t>
      </w:r>
      <w:r>
        <w:rPr>
          <w:sz w:val="28"/>
          <w:lang w:val="ru-RU"/>
        </w:rPr>
        <w:t>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>Т.В.Хох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7:00Z</dcterms:created>
  <dc:creator>Админ</dc:creator>
  <dc:description/>
  <cp:keywords/>
  <dc:language>en-US</dc:language>
  <cp:lastModifiedBy>www</cp:lastModifiedBy>
  <dcterms:modified xsi:type="dcterms:W3CDTF">2012-07-03T08:04:00Z</dcterms:modified>
  <cp:revision>5</cp:revision>
  <dc:subject/>
  <dc:title/>
</cp:coreProperties>
</file>