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вадцать втор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Е Н И Е № 22/439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6 июня 2012г.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ходольск</w:t>
      </w:r>
    </w:p>
    <w:p>
      <w:pPr>
        <w:pStyle w:val="Normal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озобновлении срока договора аренды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земельного участка </w:t>
      </w:r>
      <w:r>
        <w:rPr>
          <w:sz w:val="28"/>
          <w:lang w:val="ru-RU"/>
        </w:rPr>
        <w:t xml:space="preserve">расположенного по </w:t>
      </w:r>
    </w:p>
    <w:p>
      <w:pPr>
        <w:pStyle w:val="Normal"/>
        <w:ind w:left="-360" w:right="-143" w:hanging="0"/>
        <w:rPr>
          <w:sz w:val="28"/>
          <w:lang w:val="ru-RU"/>
        </w:rPr>
      </w:pPr>
      <w:r>
        <w:rPr>
          <w:sz w:val="28"/>
          <w:lang w:val="ru-RU"/>
        </w:rPr>
        <w:t xml:space="preserve">адресу: </w:t>
      </w:r>
      <w:r>
        <w:rPr>
          <w:sz w:val="28"/>
        </w:rPr>
        <w:t>г. Суходольск</w:t>
      </w:r>
      <w:r>
        <w:rPr>
          <w:sz w:val="28"/>
          <w:lang w:val="ru-RU"/>
        </w:rPr>
        <w:t>, ул. Станиславского,53</w:t>
      </w:r>
    </w:p>
    <w:p>
      <w:pPr>
        <w:pStyle w:val="Normal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Авантаж»</w:t>
      </w:r>
    </w:p>
    <w:p>
      <w:pPr>
        <w:pStyle w:val="TextBodyIndent"/>
        <w:tabs>
          <w:tab w:val="clear" w:pos="708"/>
          <w:tab w:val="left" w:pos="2640" w:leader="none"/>
        </w:tabs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640" w:leader="none"/>
        </w:tabs>
        <w:ind w:left="-360" w:right="-143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Indent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ссмотрев письмо-уведомление директора ООО «Авантаж» Моравского Ю. В. о возобновлении срока договора аренды земельного участка,  руководствуясь ст. 33 Закона Украины  «Об аренде земли», ст. 26 Закона Украины “О местном самоуправлении в Украине”, Суходольский городской совет</w:t>
      </w:r>
    </w:p>
    <w:p>
      <w:pPr>
        <w:pStyle w:val="TextBodyIndent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-360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spacing w:before="0" w:after="120"/>
        <w:ind w:left="-360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right="-143" w:hanging="0"/>
        <w:jc w:val="both"/>
        <w:rPr/>
      </w:pPr>
      <w:r>
        <w:rPr>
          <w:sz w:val="28"/>
          <w:szCs w:val="28"/>
          <w:lang w:val="ru-RU"/>
        </w:rPr>
        <w:t>1. Возобновить срок действия договора аренды земельного участка № 114707/040740300015 от 20.07.2007г.   на 5 лет с ООО «Авантаж».</w:t>
      </w:r>
    </w:p>
    <w:p>
      <w:pPr>
        <w:pStyle w:val="Normal"/>
        <w:ind w:left="-360" w:right="-143" w:hanging="0"/>
        <w:jc w:val="both"/>
        <w:rPr/>
      </w:pPr>
      <w:r>
        <w:rPr>
          <w:sz w:val="28"/>
          <w:szCs w:val="28"/>
          <w:lang w:val="ru-RU"/>
        </w:rPr>
        <w:t xml:space="preserve">2. Внести изменения в п. 4 договора аренды земельного участка </w:t>
      </w:r>
    </w:p>
    <w:p>
      <w:pPr>
        <w:pStyle w:val="Normal"/>
        <w:ind w:left="-360" w:right="-143" w:hanging="0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114707/040740300013 от 20.07.2007 года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ункт 4 договор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«Нормативная денежная оценка земельного участка, согласно выписки из технической документации про нормативную денежную оценку земельного участка, выданной 14.06.12г. отделом Госкомзема в г. Краснодоне  составляет 291080, 89грн»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3. Внести изменения в п. 6 договора аренды земельного участка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 xml:space="preserve">114707/040740300015 от  20.07.2007 года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ункт 6 договор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Размер арендной платы составляет 12 % от нормативной денежной оценки земельного участка. Сумма арендной платы в год составляет 34929 грн. 71 коп. (тридцать четыре тысячи девятьсот двадцать девять) грн. 71 коп»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4.  Внести изменения в п. 7 договора аренды земельного участка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 xml:space="preserve">114707/040740300015 от 20.07.2007 года. 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ункт 7 договор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color w:val="000000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«Арендная плата оплачивается равными частями за налоговый период, который приравнивается календарному месяцу, ежемесячно в течении 30 календарных дней, следующих за последним календарным днем налогового (отчетного ) месяца»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5. Внести изменения в реквизиты договора аренды земельного участка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 xml:space="preserve">114707/040740300015 от 20.07.2007 года. 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визиты сторон читать в следующей редакции: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додатель:  Суходольский городской совет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расположения юридического лица: Луганская обл. г. Суходольск, 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Постышева,25а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нтификационный код 04051678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датор: Общество с ограниченной ответственностью «Авантаж»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асположения юридического лица: Луганская обл. г. Краснодон, г.Суходольск, ул. Блюхера,3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нтификационный код 21757612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/с 2600730121333, филиал ПИБ в г. Краснодон, МФО 304234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6. Отменить решение сессии №15/317 от 11.01.2012г.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lang w:val="ru-RU"/>
        </w:rPr>
        <w:t xml:space="preserve">О внесении изменения в договор аренды №114707/040740300015 от 20.07.07г. с ООО «Авантаж».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 xml:space="preserve"> Директору </w:t>
      </w:r>
      <w:r>
        <w:rPr>
          <w:sz w:val="28"/>
          <w:szCs w:val="28"/>
          <w:lang w:val="ru-RU"/>
        </w:rPr>
        <w:t xml:space="preserve">ООО «Авантаж» Моравскому Ю.В. </w:t>
      </w:r>
      <w:r>
        <w:rPr>
          <w:sz w:val="28"/>
          <w:lang w:val="ru-RU"/>
        </w:rPr>
        <w:t xml:space="preserve">до 26.08.2012г. заключить дополнительное соглашение к договору аренды земельного участка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14707/040740300015 от 20.07.2007 года.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ООО «Авантаж» </w:t>
      </w:r>
      <w:r>
        <w:rPr>
          <w:sz w:val="28"/>
          <w:lang w:val="ru-RU"/>
        </w:rPr>
        <w:t xml:space="preserve"> взять участие в создании и развитии инженерно-транспортной и социальной инфраструктуры г.Суходольска на условиях договора с городским советом в соответствии с нормами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 xml:space="preserve"> Контроль за </w:t>
      </w:r>
      <w:r>
        <w:rPr>
          <w:sz w:val="28"/>
          <w:szCs w:val="28"/>
          <w:lang w:val="ru-RU"/>
        </w:rPr>
        <w:t>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>Т.В.Хох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7:00Z</dcterms:created>
  <dc:creator>Админ</dc:creator>
  <dc:description/>
  <cp:keywords/>
  <dc:language>en-US</dc:language>
  <cp:lastModifiedBy>www</cp:lastModifiedBy>
  <dcterms:modified xsi:type="dcterms:W3CDTF">2012-07-03T08:42:00Z</dcterms:modified>
  <cp:revision>4</cp:revision>
  <dc:subject/>
  <dc:title/>
</cp:coreProperties>
</file>