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ДОНСКИЙ ГОРОДСКОЙ 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Г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21» мая 2013 г.                                         № 250                                        г. Краснод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рганизации летнего оздор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тдыха детей и подростков летом 2013 г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 целью выполнения Закона Украины 04.09.2008 г. № 375-VI «Об оздоровлении и отдыхе детей», обеспечения организованного оздоровления и отдыха детей и подростков на основании Положения о пришкольных лагерях, согласно городской Программы оздоровления и отдыха детей и подростков  на период 2013-2015г.г., утверждённой решением Краснодонского городского совета от 22.02.2013г. № 31/2293, руководствуясь ст. 32 Закона Украины «О местном самоуправлении в Украине», исполком Краснодонского городск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начальника отдела по делам семьи, молодежи, женщин и детей   Поповой Е.В. «Об организации летнего оздоровления и отдыха детей и подростков летом 2013г.» принять к сведению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у городского финансового управления Краснодонского городского совета Инзер В.А.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1.Обеспечить финансирование оздоровления и отдыха детей в пришкольных и  загородных лагерях управления образования Краснодонского городского совета, отдела по делам семьи, молодёжи, женщин и детей исполкома Краснодонского городского совета, Краснодонской школы-интернат, отдела по физической культуре и спорт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сполкома Краснодонского городского совета. (Приложение 1,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дислокацию лагерей с дневным пребыванием (Приложение 2)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менить п.2 решения исполкома Краснодонского городского совета от 27.04.2011 № 311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 образования Краснодонского городского совета Ракову В.И. до 25.05.2013г.  провести организационные мероприятия по открытию пришкольных лагерей отдыха в соответствии с требованиями нормативно-правовых документов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чальнику отдела по делам детей Краснодонского городского совета Шеренешеву О.В. до 25.05.2013г. определить количество детей девиантного поведения, подлежащих оздоровлению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 образования Краснодонского городского совета Ракову В.И. и начальнику отдела по делам семьи, молодежи, женщин и детей Краснодонского городского совета Поповой Е.В.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1.Организовать работу по привлечению внебюджетных средств, для увеличения источников финансирования летней оздоровительной кампании 2013 г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7.2.Держать на постоянном контроле подготовку и проведение летней оздоровительной кампании 2013г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му санитарному врачу города Яровому В.В. до 25.05.2013 г. разработать мероприятия по контролю за выполнением санитарно-гигиенических норм и осуществлять контроль противоэпидемиологических мероприятий в детских оздоровительных учреждениях в течение всего оздоровительного пери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у Краснодонского ГО УМВД Украины в Луганской области Загороднему И.В., начальнику Краснодонского РО УМВД Украины в Луганской области Литвинову Н.В., согласно Закона Украины «О милиции» (п. 26 ст. 10), обеспечить охрану общественного порядка в местах отдыха и оздоровления дет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у отделения ГАИ по обслуживанию г. Краснодона Реблян С.И.  обеспечить безопасную перевозку детей к месту отдыха и обр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у РО ГУМЧС Антонову В.Ю. обеспечить контроль и пожарную безопасность во всех оздоровительных учреждениях в течение всего оздоровительного пери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председателю правления Луганского областного отдела Международной благотворительной организации «Дети помогают детям» - социального реабилитационного центра «Хлеб Жизни» Юрчишину И.С. провести работы по подготовке ДУОО «Мечта» к летнему оздоровительному сезону и приему детей до 01.06.2013 г. в соответствии с условиями договора аре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чальнику управления образования Краснодонского городского совета Ракову В.И. до 25.05.2013г. осуществить подбор кадров для работы в загородных оздоровительных лагерях «Молодая гвардия», «Меч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ПАО «Краснодонуголь»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4.1. провести мероприятия по благоустройству и подготовке ДУОО «Молодая гвардия» к летнему оздоровительному сезону и приему детей до 01.06.2013 г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4.2. рассмотреть возможность сохранения 3-х сменного режима работы лагеря и увеличения количества  оздоровленных детей в ДУОО «Молодая гвардия» до 70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данного решения возложить на заместителя городского головы Лысенко Г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голова                                                                    Ю.Б. Бакла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250 от 21.0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ЗАТРАТ НА ОЗДОРОВЛЕНИЕ –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ОО «Меч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0 детей х 1000 грн = 80 тыс. грн. (дети КШИ)</w:t>
      </w:r>
    </w:p>
    <w:p>
      <w:pPr>
        <w:pStyle w:val="Normal"/>
        <w:rPr/>
      </w:pPr>
      <w:r>
        <w:rPr/>
        <w:t>100 детей х 1000 грн. = 100 тыс. грн. (школьники льготных категорий)</w:t>
      </w:r>
    </w:p>
    <w:p>
      <w:pPr>
        <w:pStyle w:val="Normal"/>
        <w:rPr/>
      </w:pPr>
      <w:r>
        <w:rPr/>
        <w:t>120 детей х 500 грн. =  60 тыс. грн. (одаренные дети, «Д» учет, инвалиды)</w:t>
      </w:r>
    </w:p>
    <w:p>
      <w:pPr>
        <w:pStyle w:val="Normal"/>
        <w:rPr>
          <w:b/>
          <w:b/>
        </w:rPr>
      </w:pPr>
      <w:r>
        <w:rPr>
          <w:b/>
        </w:rPr>
        <w:t>Всего: 240 тыс. грн</w:t>
      </w:r>
    </w:p>
    <w:p>
      <w:pPr>
        <w:pStyle w:val="Normal"/>
        <w:rPr>
          <w:b/>
          <w:b/>
        </w:rPr>
      </w:pPr>
      <w:r>
        <w:rPr>
          <w:b/>
        </w:rPr>
        <w:t>Привлеченных средств: 60 тыс. грн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детей – 3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 «Юж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детей х 4231,18 грн. = 84623,6 гр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школьный лаге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 дней х 20 грн = 280 гр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50 детей х 70 грн (25%) = 66500 грн. (учащиеся 1-4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детей х 280 грн (100%) = 42000 грн. (дети льготных категор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 детей х 140 грн. (50%) = 37100 грн. (одаренные дети, «Д» уч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детей х 210 грн. (75%) = 6930 грн. (победители областного, Всеукраинского уров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 будущих первоклассников за счет род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го детей: 1500</w:t>
      </w:r>
    </w:p>
    <w:p>
      <w:pPr>
        <w:pStyle w:val="Normal"/>
        <w:rPr>
          <w:b/>
          <w:b/>
        </w:rPr>
      </w:pPr>
      <w:r>
        <w:rPr>
          <w:b/>
        </w:rPr>
        <w:t>Будет оздоровлено за средства бюджета – 1398 детей (2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на пришкольный лагерь: 152530 гр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влеченных средств: 267470 гр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сего бюджетных средств на оздоровление – 477153,6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                               В.И.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горфинуправления </w:t>
        <w:tab/>
        <w:t>В.А.Ин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 xml:space="preserve">       В.И. Шавлай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ind w:left="6372" w:firstLine="708"/>
        <w:jc w:val="center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ind w:left="6372" w:firstLine="708"/>
        <w:jc w:val="center"/>
        <w:rPr>
          <w:b/>
          <w:b/>
          <w:szCs w:val="18"/>
        </w:rPr>
      </w:pPr>
      <w:r>
        <w:rPr>
          <w:rFonts w:eastAsia="Times New Roman"/>
          <w:b/>
          <w:szCs w:val="18"/>
        </w:rPr>
        <w:t xml:space="preserve">     </w:t>
      </w:r>
      <w:r>
        <w:rPr>
          <w:b/>
          <w:szCs w:val="18"/>
        </w:rPr>
        <w:t>Приложение № 2</w:t>
      </w:r>
    </w:p>
    <w:p>
      <w:pPr>
        <w:pStyle w:val="Normal"/>
        <w:ind w:left="6372" w:firstLine="708"/>
        <w:jc w:val="center"/>
        <w:rPr>
          <w:b/>
          <w:b/>
          <w:szCs w:val="18"/>
        </w:rPr>
      </w:pPr>
      <w:r>
        <w:rPr>
          <w:rFonts w:eastAsia="Times New Roman"/>
          <w:b/>
          <w:szCs w:val="18"/>
        </w:rPr>
        <w:t xml:space="preserve">    </w:t>
      </w:r>
      <w:r>
        <w:rPr>
          <w:b/>
          <w:szCs w:val="18"/>
        </w:rPr>
        <w:t>к решению исполкома</w:t>
      </w:r>
    </w:p>
    <w:p>
      <w:pPr>
        <w:pStyle w:val="Normal"/>
        <w:ind w:left="6372" w:firstLine="708"/>
        <w:rPr>
          <w:b/>
          <w:b/>
          <w:szCs w:val="18"/>
        </w:rPr>
      </w:pPr>
      <w:r>
        <w:rPr>
          <w:rFonts w:eastAsia="Times New Roman"/>
          <w:b/>
          <w:szCs w:val="18"/>
        </w:rPr>
        <w:t xml:space="preserve">           </w:t>
      </w:r>
      <w:r>
        <w:rPr>
          <w:b/>
          <w:szCs w:val="18"/>
        </w:rPr>
        <w:t>№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250 от 21.05.2013</w:t>
      </w:r>
    </w:p>
    <w:p>
      <w:pPr>
        <w:pStyle w:val="Normal"/>
        <w:ind w:left="5664" w:firstLine="708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ДИСЛОКАЦИЯ ЛАГЕРЕЙ С ДНЕВНЫМ ПРЕБЫВАНИЕМ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985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м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 № 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К Рад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правления образования</w:t>
      </w:r>
    </w:p>
    <w:p>
      <w:pPr>
        <w:pStyle w:val="Normal"/>
        <w:rPr>
          <w:b/>
          <w:b/>
        </w:rPr>
      </w:pPr>
      <w:r>
        <w:rPr>
          <w:b/>
        </w:rPr>
        <w:t>исполкома Краснодонского городского совета</w:t>
        <w:tab/>
        <w:t xml:space="preserve">                                         В.И.Р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вляющий делами</w:t>
      </w:r>
    </w:p>
    <w:p>
      <w:pPr>
        <w:pStyle w:val="Normal"/>
        <w:rPr>
          <w:b/>
          <w:b/>
        </w:rPr>
      </w:pPr>
      <w:r>
        <w:rPr>
          <w:b/>
        </w:rPr>
        <w:t>исполкома Краснодонского городского совета</w:t>
        <w:tab/>
        <w:t xml:space="preserve">                                         В.И. Шавла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n184"/>
      <w:bookmarkStart w:id="1" w:name="n184"/>
      <w:bookmarkEnd w:id="1"/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right="2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2832" w:firstLine="70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 решению 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№ 250 от 21.05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Е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В ПРИШКОЛЬНЫХ И ЗАГОРОДНЫХ ЛАГЕРЯХ ЛЕТОМ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ГОРОДСК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440"/>
        <w:gridCol w:w="1359"/>
        <w:gridCol w:w="1682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тегория/количество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учрежден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е лагер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е лагер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т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«Меч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 «Южный» (АР Крым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ти-сироты и дети, лишенные родительской опе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з малообеспеченных сем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погибших шахте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-инвали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-чернобыль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ники </w:t>
            </w:r>
            <w:r>
              <w:rPr>
                <w:sz w:val="28"/>
                <w:szCs w:val="28"/>
                <w:lang w:val="uk-UA"/>
              </w:rPr>
              <w:t>и о</w:t>
            </w:r>
            <w:r>
              <w:rPr>
                <w:sz w:val="28"/>
                <w:szCs w:val="28"/>
              </w:rPr>
              <w:t xml:space="preserve">даренные д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1-4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оциально-неадаптирован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диспансерн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управления образования</w:t>
        <w:tab/>
        <w:tab/>
        <w:t xml:space="preserve">                     </w:t>
      </w:r>
      <w:r>
        <w:rPr>
          <w:sz w:val="28"/>
          <w:szCs w:val="28"/>
          <w:lang w:val="uk-UA"/>
        </w:rPr>
        <w:t>В.И. Р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:     </w:t>
        <w:tab/>
        <w:tab/>
        <w:tab/>
        <w:tab/>
        <w:tab/>
        <w:t xml:space="preserve">           В.И. Шавлай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33" w:hanging="0"/>
      <w:jc w:val="both"/>
      <w:outlineLvl w:val="7"/>
    </w:pPr>
    <w:rPr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Rvts0">
    <w:name w:val="rvts0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15">
    <w:name w:val="rvts15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Rvts44">
    <w:name w:val="rvts44"/>
    <w:basedOn w:val="Style13"/>
    <w:qFormat/>
    <w:rPr>
      <w:rFonts w:cs="Times New Roman"/>
    </w:rPr>
  </w:style>
  <w:style w:type="character" w:styleId="Rvts82">
    <w:name w:val="rvts82"/>
    <w:basedOn w:val="Style13"/>
    <w:qFormat/>
    <w:rPr>
      <w:rFonts w:cs="Times New Roman"/>
    </w:rPr>
  </w:style>
  <w:style w:type="character" w:styleId="Rvts58">
    <w:name w:val="rvts58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3:00Z</dcterms:created>
  <dc:creator>Admin</dc:creator>
  <dc:description/>
  <cp:keywords/>
  <dc:language>en-US</dc:language>
  <cp:lastModifiedBy>Lucky</cp:lastModifiedBy>
  <cp:lastPrinted>2013-05-20T16:26:00Z</cp:lastPrinted>
  <dcterms:modified xsi:type="dcterms:W3CDTF">2013-05-27T13:43:00Z</dcterms:modified>
  <cp:revision>2</cp:revision>
  <dc:subject/>
  <dc:title>КРАСНОДОНСКИЙ ГОРОДСКОЙ СОВЕТ</dc:title>
</cp:coreProperties>
</file>