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донский городской сов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ганская обла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ительный комит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5.2013 г.</w:t>
        <w:tab/>
        <w:t>№ 25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подготовке учреждений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началу нового 2013-2014 учебного год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26 Закона Украины «Об образовании» и п.1 ст.22 Закона Украины «Об общем среднем образовании» с целью обеспечения качественного проведения учебно-воспитательного процесса в 2013 - 2014 учебном году, на основании ст. 32 Закона Украины «О местном самоуправлении в Украине», исполком Краснодонского городского сов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состав   городской   комиссии   по  проверке   подготовки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образования  к  началу  нового  2013-2014  учебного  года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роприятия по обеспечению противопожарной безопасности учреждений образования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Ракову В.И., гл. бухгалтеру Волощук С.П., начальнику централизованной хозяйственной группы Серегиной А.В. обеспечить выполнение мероприятий по подготовке учреждений образования к началу отопительного сезона 2013-2014 учебного года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ных решением исполкома № 232 от 18.04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финансового управления Инзер В.А. обеспечить финансирование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10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ородским головам (Молодогвардейск, Суходольск) и поселковым головам (Энгельсово, Урало–Кавказ) рассмотреть на заседаниях исполнительных комитетов вопрос подготовки дошкольных учреждений к работе в осенне-зим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1083" w:hanging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стителя городского голо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енк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Н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голова</w:t>
        <w:tab/>
        <w:t xml:space="preserve">   </w:t>
        <w:tab/>
        <w:tab/>
        <w:tab/>
        <w:tab/>
        <w:tab/>
        <w:t xml:space="preserve"> Ю.Б.БАКЛА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ind w:left="59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spacing w:before="0" w:after="0"/>
        <w:ind w:left="59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.05.2013 г. № 25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рке готовности учреждени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 началу 2013 – 2014 учебного г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сенко Г.Н.,  заместитель  городского головы  –  председатель комисс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ков В.И., начальник управления образования – заместитель председателя комисс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вой В.В. – </w:t>
      </w:r>
      <w:r>
        <w:rPr>
          <w:rFonts w:cs="Times New Roman" w:ascii="Times New Roman" w:hAnsi="Times New Roman"/>
          <w:sz w:val="28"/>
          <w:szCs w:val="28"/>
        </w:rPr>
        <w:t>главный государственный санитарный врач города Краснодона и Краснодо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инов С.А. – начальник Краснодонского РО ГУ Гостехногенбезопасности в Луганской обла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енко С.И. –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архитектуры и земельных отношений исполкома Краснодонского городского совета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В.Ф. – руководитель службы охраны труда управления образования, секретарь коми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гина А.В. – начальник централизованной хозяйственной группы управления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ридова Е.А. – председатель Краснодонской городской организации профсоюза работников образования и науки Украин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яющий делами                                        В.И.Шавлай</w:t>
      </w:r>
    </w:p>
    <w:p>
      <w:pPr>
        <w:pStyle w:val="Normal"/>
        <w:spacing w:before="0" w:after="0"/>
        <w:ind w:left="12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л                                                                В.И. Рак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56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              </w:t>
        <w:tab/>
        <w:tab/>
        <w:tab/>
        <w:tab/>
        <w:tab/>
        <w:t>Приложение 2</w:t>
      </w:r>
    </w:p>
    <w:p>
      <w:pPr>
        <w:pStyle w:val="Normal"/>
        <w:shd w:fill="FFFFFF" w:val="clear"/>
        <w:spacing w:before="0" w:after="0"/>
        <w:ind w:left="11386" w:firstLine="6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spacing w:before="0" w:after="0"/>
        <w:ind w:left="11604" w:firstLine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.05.2013 г. № 25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9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0" w:after="0"/>
        <w:ind w:lef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еспеч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ивопожар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  учреждений образования</w:t>
      </w:r>
    </w:p>
    <w:p>
      <w:pPr>
        <w:pStyle w:val="Normal"/>
        <w:shd w:fill="FFFFFF" w:val="clear"/>
        <w:spacing w:before="0" w:after="0"/>
        <w:ind w:lef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587"/>
        <w:gridCol w:w="1417"/>
        <w:gridCol w:w="1559"/>
        <w:gridCol w:w="2127"/>
        <w:gridCol w:w="3402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6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е финансир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учреждений образования первичными средствами пожаротуше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пожарных рукавов, стволов, га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комп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3 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, главный бухгалтер УО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, главный бухгалтер УО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зарядку огнетуш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ль 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, главный бухгалтер УО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огнезащитным материалом деревянных конструкций чердачных помещений учреждений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 № 1, КШИ, ДОУ «Золушка»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6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, главный бухгалтер УО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автоматической пожарной сигнализации (АП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, К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О, главный бухгалтер УО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00 гр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правляющий делами</w:t>
        <w:tab/>
        <w:tab/>
        <w:tab/>
        <w:tab/>
        <w:tab/>
        <w:tab/>
        <w:tab/>
        <w:tab/>
        <w:tab/>
        <w:tab/>
        <w:t>В.И.Шавла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ставил</w:t>
        <w:tab/>
        <w:tab/>
        <w:tab/>
        <w:tab/>
        <w:tab/>
        <w:tab/>
        <w:tab/>
        <w:tab/>
        <w:tab/>
        <w:tab/>
        <w:tab/>
        <w:tab/>
        <w:t>В.И. Ра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к началу нового 2013 -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года и работе в осенне-зимни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й подготовки учреждений образования города к  началу нового 2013 - 2014 учебного года и бесперебойной работе в осенне-зимний период проводится значительная работа руководителями и педагогическими коллективами учреждений образования по сохранению имеющейся материальной ба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требований Санитарных норм и правил по устройству, содержанию и проведению учебно-воспитательного процесса своими силами за счет привлеченных средств по заведениям образования будут провед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астичные ремо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опительных систем (частичная замена стояков, регистров, батарей, ревизия задвижек, кранов, вентилей, теплоизоляция труб теплотрасс прочее) ОШ № 1,5,6,7,8,9,10,17,21, гимназии, УВК «Радуга», д/с «Дюймовочка», «Светлячок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4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овель (частичная замена шифера, рубероида, систем водоотлива) ОШ № 9,10,17,21,24, гимназии, КШИ, д/с «Веснушка», «Вишенка», «Солнышко» (Гончаровка)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3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провода  ОШ № 7,9,10, 17,19,21, гимназии, д/с «Ивушка», «Дюймовочка», «Светлячок», «Ладушки», «Звоночек», «Тополек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25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ализационных систем и туалетов (включая замену канализационных люков) ОШ № 7,8,9,10,13,15,17,21,24, гимназии, УВК «Радуга», д/с «Золушка», «Ягодка», «Дюймовочка», «Звоночек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4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в (включая замену около </w:t>
      </w:r>
      <w:r>
        <w:rPr>
          <w:rFonts w:cs="Times New Roman" w:ascii="Times New Roman" w:hAnsi="Times New Roman"/>
          <w:b/>
          <w:sz w:val="28"/>
          <w:szCs w:val="28"/>
        </w:rPr>
        <w:t>1500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инолеума) ОШ № 1,2,4,5,7,9,10,14,16,17,21, гимназии, КШИ, УВК «Радуга», д/с «Ивушка», «Веснушка», «Ягодка», «Дюймовочка», «Рябинушка», «Ладушки», «Звоночек», «Колобок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16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х залов ОШ № 1,4,10,17,21,24, КШИ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25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утренних помещений во всех заведениях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35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ловых, пищеблоков ОШ № 1,4,5,9,11,14,17,19,21,22, гимназии, УВК «Радуга», д/с «Ивушка», «Светлячок», «Звоночек», «Вишенка», «Тополек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3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ремонты (ступени, фундаменты, фасады, ограждения, пешеходные дорожки прочее) ОШ № 5,10,14,15,16, д/с «Калинка», «Ягодка», «Звоночек», «Вишенка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5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старых оконных блоков на стеклопакеты  ОШ № 1,2,4,5,6,7,8, 9,10,11,14,16,17,21,24, гимназии,  КШИ, д/с «Ягодка», «Веснушка», «Сказка» в количестве </w:t>
      </w:r>
      <w:r>
        <w:rPr>
          <w:rFonts w:cs="Times New Roman" w:ascii="Times New Roman" w:hAnsi="Times New Roman"/>
          <w:b/>
          <w:sz w:val="28"/>
          <w:szCs w:val="28"/>
        </w:rPr>
        <w:t>250 штук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55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ена  дверей (как межкомнатных, так и наружных) ОШ № 1,4,5,7,9,10,11,14,17,21,24, гимназии, КШИ, УВК «Радуга», д/с «Золушка», «Веснушка», «Ягодка», «Калинка»,  «Дюймовочка», «Светлячок», «Звоночек», «Вишенка» в количестве </w:t>
      </w:r>
      <w:r>
        <w:rPr>
          <w:rFonts w:cs="Times New Roman" w:ascii="Times New Roman" w:hAnsi="Times New Roman"/>
          <w:b/>
          <w:sz w:val="28"/>
          <w:szCs w:val="28"/>
        </w:rPr>
        <w:t>55 штук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100 тыс. грн. (привлеченные сре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 млн. 400 тыс. гривен (привлеченные сре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бретение мебели и обору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мебели и оборудования (парты, столы ученические, стенки, игровое оборудование, школьные доски, компьютерная и бытовая техника, оборудование в столовые и пищеблоки, различный инвентарь прочее)  ОШ № 1,4,5,7,8,9,10,14,16,17,21, гимназии, УВК «Радуга», «Ивушка», «Ягодка», «Веснушка», «Калинка», «Золушка», «Звоночек», «Сказка», «Вишенка» на общую сумму около </w:t>
      </w:r>
      <w:r>
        <w:rPr>
          <w:rFonts w:cs="Times New Roman" w:ascii="Times New Roman" w:hAnsi="Times New Roman"/>
          <w:b/>
          <w:sz w:val="28"/>
          <w:szCs w:val="28"/>
        </w:rPr>
        <w:t>270 тыс. грн. (привлеченные сред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270 тыс. гривен (привлеченные сре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гнетушителей, перезарядка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огнетушителей, приобретени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комплектов пожарных рукавов по всем заведениям образования  на сумму около </w:t>
      </w:r>
      <w:r>
        <w:rPr>
          <w:rFonts w:cs="Times New Roman" w:ascii="Times New Roman" w:hAnsi="Times New Roman"/>
          <w:b/>
          <w:sz w:val="28"/>
          <w:szCs w:val="28"/>
        </w:rPr>
        <w:t>30 тыс. грн. (привлеченные сред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контура заземления и сопротивления изоляции электропроводки во всех заве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30 тыс. гривен (привлеченные сре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 млн. 700 тыс. гривен (привлеченные сред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отметить, что на данный момент по заведениям образования уже ведется работа по вышеуказанным мероприят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будет пополнена методическая база учебных заведений</w:t>
        <w:tab/>
        <w:t xml:space="preserve">: приобретены наглядные пособия, методическая литература, произведена подписка периодических учебных изданий по всем предмет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атериальная база учреждений образования ввиду ее длительной эксплуатации постоянно нуждается в проведении капитальных и текущих ремонтных работ. За последний год силами исполнительного комитета проведена значительная работа капитального характера по подготовке заведений образования к началу нового учебного года и отопительному сезону. Так, в 2012 году установлены котельные, работающие на пеллетах в 3 дошкольных заведениях: «Калинка», «Дюймовочка», «Светлячок», проведен капитальный ремонт д/с «Колобок», кровля д/с «Звоночек». За бюджетные и привлеченные средства силами работников централизованной хозяйственной группы проведен капитальный ремонт пищеблока, лестничных маршей и коридоров малой гимназии, ремонт спортивных залов ОШ № 1,24, кровли ОШ № 8,2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ичный ремонт отопительной системы ОШ № 9, д/с «Веснушка», «Калинка», водоотливной системы ОШ № 9, водопровода и канализации в д/с «Калинк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изношенность зданий и инженерных систем  в учреждениях образования  приводит к новым проблемам при подготовке к началу нового учебн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готовке учреждений образования к началу отопительного сезона 2013-2014 учебного года были приняты на заседании исполкома Краснодонского городского совета «Об итогах работы ЖКХ в осеннее-зимний период 2012-2013 г.г. и мероприятиях по подготовке стабильной работы в отопительный сезон 2013-2014 г.г.» (решение от 18.04.2013 г. № 232). Управление образования подавало на апрельский исполком следующие мероприятия, работа по выполнению которых уже нач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кровель  ОШ № 1,2,4,5,7,13,21,22,24, д/с «Веснушка»  Площадь кровли, требующей ремонта - 1346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метная стоимость работ - 1082706 гр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отопительных систем в ОШ № 4,5,7,9,19, д/с «Ягодка», «Калинка» (необходимо 890 м труб диаметра от 20 до 100мм),  на сумму 20350 грн. - приобретение батар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внутренних туалетов в ОШ № 11,15 на сумму 15 тыс. 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материала учебно – воспитательные учреждения  при помощи хозяйственной группы управления образования самостоятельно проведут ремонт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учреждений образования к осеннее – зимнему сезону так же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: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локи автоматического розжига котлов «Брахма» и запальники на котлы «</w:t>
      </w:r>
      <w:r>
        <w:rPr>
          <w:rFonts w:cs="Times New Roman" w:ascii="Times New Roman" w:hAnsi="Times New Roman"/>
          <w:sz w:val="28"/>
          <w:szCs w:val="28"/>
          <w:lang w:val="en-US"/>
        </w:rPr>
        <w:t>Bongas</w:t>
      </w:r>
      <w:r>
        <w:rPr>
          <w:rFonts w:cs="Times New Roman" w:ascii="Times New Roman" w:hAnsi="Times New Roman"/>
          <w:sz w:val="28"/>
          <w:szCs w:val="28"/>
        </w:rPr>
        <w:t xml:space="preserve">» (23 тыс. грн); 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атчики контроля пламени на экономгорелки в ОШ № 6,7,9,10 (6 тыс.грн.);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азовые клапана на котлы «Во</w:t>
      </w:r>
      <w:r>
        <w:rPr>
          <w:rFonts w:cs="Times New Roman" w:ascii="Times New Roman" w:hAnsi="Times New Roman"/>
          <w:sz w:val="28"/>
          <w:szCs w:val="28"/>
          <w:lang w:val="en-US"/>
        </w:rPr>
        <w:t>ngas</w:t>
      </w:r>
      <w:r>
        <w:rPr>
          <w:rFonts w:cs="Times New Roman" w:ascii="Times New Roman" w:hAnsi="Times New Roman"/>
          <w:sz w:val="28"/>
          <w:szCs w:val="28"/>
        </w:rPr>
        <w:t>» в ОШ № 8,17,21,УВК «Радуга» (26 тыс.грн.);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сосы в ко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Nocch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40-129 в </w:t>
      </w:r>
      <w:r>
        <w:rPr>
          <w:rFonts w:cs="Times New Roman" w:ascii="Times New Roman" w:hAnsi="Times New Roman"/>
          <w:sz w:val="28"/>
          <w:szCs w:val="28"/>
        </w:rPr>
        <w:t>ОШ № 4,5,21,гимназия – 4 шт. (34 тыс. гр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отел в ЦДТ № 1 (35 тыс. грн.);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конное стекло во все учреждения (50 тыс.грн.).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: 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видетельствование котлов в кол-ве 17 шт. в ОШ № 2,4,5,6,8,9,10,13,15,17,19,21,24,гимназии,УВК «Радуга». (22 тыс. грн);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жимные испытания котлов по всем учреждениям, имеющим газовые котельные (15 тыс. грн);</w:t>
      </w:r>
    </w:p>
    <w:p>
      <w:pPr>
        <w:pStyle w:val="Normal"/>
        <w:spacing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бслуживание газовых корректоров, госповерку приборов учета по всем учреждениям (95 тыс.гр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рологию приборов учета по всем учреждениям (5 тыс.грн.);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мену насосов на более экономичн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A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Ш № 6,7 (53,2 тыс. грн.);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ку дополнительного котла мощностью 100 кВт и коммерческого узла учета газа в д/с «Веснушка» (100 тыс. грн.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оме того предписания различных инстанций требуют проведения так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ы выбросов отходов котельных в атмосферу (125 тыс. грн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азрешения для проведения опасных работ для обслуживания автоматики (КИП и А) (5 тыс. грн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ю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централизованной хозяйственно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 тыс. грн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тивопожарных мероприятий, а именно: приобретение огнетушителей в количестве 150 штук (40 тыс. грн.), перезарядка огнетушителей  в количестве 200 штук (25 тыс. грн.), приобретение пожарных рукавов с комплектом (стволы, соединительные гайки) – 45 компл. (15 тыс. грн.), обработки чердачных помещений в 30 учреждениях общей площадью 49943 кв.м на сумму около 800 тыс.грн.; установка АПС в 32 учреждениях (до 4,5 млн.грн.) (подготовка проекта на одно заведение стоит до 8 тыс.грн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 угольных котельных ОШ № 15,16 из подвальных помещений, замена их на угольные мини котель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контура заземления и сопротивления изоляции электропроводки в учреждениях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не решается вопрос по капитальному ремонту  зданий ОШ № 2,2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и 2012 года значительное внимание было уделено вопросам дошкольного образования. Благодаря исполкому было открыто 7 дополнительных групп: по группе в д/с «Калинка», «Веснушка», «Ягодка», «Ладушки», «Рябинушка», в пос. Краснодон на базе школы-интерната открыты 2 группы в созданном дошкольном заведении «Капитошка».  В планах на 2013 год – открытие дошкольной группы на базе Северо-Гундоровской ОШ № 13 и в д/с «Звоночек».        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ного сделано с помощью исполкома для столовых и пищеблоков учреждений образования: были закуплены холодильники, эл. печи, вытяжки, емкости для воды, насосные станции,  посуда. Для прачечных дошкольных заведений приобретались стиральные машины, утюги. Материальная база заведений так же пополнилась телевизорами, пылесосами и прочим необходимым оборудованием. На сегодняшний день необходимо продолжить работу в данном напра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м (Молодогвардейск, Суходольск) и поселковым головам (Энгельсово, Урало – Кавказ) направлены письма с просьбой оказать помощь в подготовке дошкольных учреждений  к работе   в осеннее – зимни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                  </w:t>
        <w:tab/>
        <w:t xml:space="preserve">         В.И. Р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4:00Z</dcterms:created>
  <dc:creator>Admin</dc:creator>
  <dc:description/>
  <cp:keywords/>
  <dc:language>en-US</dc:language>
  <cp:lastModifiedBy>Lucky</cp:lastModifiedBy>
  <cp:lastPrinted>2013-05-18T10:58:00Z</cp:lastPrinted>
  <dcterms:modified xsi:type="dcterms:W3CDTF">2013-05-27T10:57:00Z</dcterms:modified>
  <cp:revision>24</cp:revision>
  <dc:subject/>
  <dc:title/>
</cp:coreProperties>
</file>