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до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ого 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п’я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т «29» 02.  2008 р.                           № 25/1686                               м.Краснодон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затвердження Програми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витку  малого підприємництва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  м. Краснодоні  на 2008-2009 ро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реалізації заходів, спрямованих на покращення бізнес-клімату та розвиток підприємницької ініціативи, створення в місті нових робочих місць, збільшення надходжень у бюджет від діяльності суб'єктів  підприємництва відповідно до Закону України "Про державну підтримку малого підприємництва" від 19.10.2000р. №2063 – ІІІ,  Закону України "Про національну програму сприяння  розвитку малого підприємництва в Україні" від 21.12.2002 р. №2157-ІІІ, Закону України "Про засади державної регуляторної політики в сфері господарської діяльності" розроблено Програму  розвитку малого  підприємництва в м.Краснодоні на 2008-2009 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грама є одною із складових частин Програми економічного і соціального розвитку м. Краснодо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ними завданнями Програми на 2008-2009 роки є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орядкування нормативно-правового регулювання підприємницької діяльності та реалізація регуляторної політи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а підтримка підприємниц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фінансово-кредитної та інвестиційної підтримки суб’єктам малого підприємниц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бічна інформаційно-консультаційна підтрим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кадрів для сфери підприємниц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урсна підтримка підприємництв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езультаті реалізації заходів з державної підтримки підприємництва, передбачених у Програмі, очікується: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ростання кількості суб’єктів підприємницької діяльності на 5%;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протягом 2008-2009 років 2400 нових робочих місць за рахунок суб’єктів малого підприємництва;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кількості зайнятих в сфері малого підприємництва на 6%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- збільшення до кінця 2009 року надходжень до бюджетів всіх рівнів на 20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26 Закону України "Про місцеве самоврядування в Україні",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твердити  Програму розвитку малого підприємництва в м.Краснодоні на 2008р.-2009 роки  (додає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комітету, управлінням і відділам виконкому, організаціям і  установам міста забезпечити виконання Прогр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Фінансування заходів, спрямованих на підтримку та розвиток підприємництва, а також на реалізацію державної регуляторної політики,  планується здійснювати за рахунок місцевого бюджету в рамках, передбачених даною Програмо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економіки та власності (Яковлєва Г.П.)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вимог Закону України «Про засади державної регуляторної політики в сфері господарської діяльності» та Постанови Кабінету Міністрів України від 11.03.2004р. №308 здійснювати відстеження результативності даної Програми, за результатами якого надавати міському голові для підпису відповідні звіт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інші необхідні заходи, пов’язані з прийняттям даного рішення, у т.ч. передбачені Законом України «Про засади державної регуляторної політики в сфері господарської діяльності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е рішення набирає юридичної сили з моменту його офіційного оприлюдненн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з питань планування, бюджету, фінансів та використання комунальної власності (Ангеловський О.А.)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Ю. Б. Баклаг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25"/>
        </w:tabs>
        <w:ind w:left="35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75"/>
        </w:tabs>
        <w:ind w:left="45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80"/>
        </w:tabs>
        <w:ind w:left="52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6:00Z</dcterms:created>
  <dc:creator>Колпакова Елена</dc:creator>
  <dc:description/>
  <cp:keywords/>
  <dc:language>en-US</dc:language>
  <cp:lastModifiedBy>Колпакова Елена</cp:lastModifiedBy>
  <dcterms:modified xsi:type="dcterms:W3CDTF">2009-02-26T06:56:00Z</dcterms:modified>
  <cp:revision>1</cp:revision>
  <dc:subject/>
  <dc:title>Краснодонська міська рада</dc:title>
</cp:coreProperties>
</file>