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Краснодонский  городской  совет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уганской 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</w:rPr>
        <w:t xml:space="preserve">Пятого 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вадцать седьмая сессия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Р Е Ш Е Н И Е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2"/>
        </w:rPr>
        <w:t xml:space="preserve">От  « </w:t>
      </w:r>
      <w:r>
        <w:rPr>
          <w:b/>
          <w:sz w:val="28"/>
          <w:szCs w:val="22"/>
          <w:lang w:val="uk-UA"/>
        </w:rPr>
        <w:t>25</w:t>
      </w:r>
      <w:r>
        <w:rPr>
          <w:b/>
          <w:sz w:val="28"/>
          <w:szCs w:val="22"/>
        </w:rPr>
        <w:t>»</w:t>
      </w:r>
      <w:r>
        <w:rPr>
          <w:b/>
          <w:sz w:val="28"/>
          <w:szCs w:val="22"/>
          <w:lang w:val="uk-UA"/>
        </w:rPr>
        <w:t xml:space="preserve">  04  </w:t>
      </w:r>
      <w:r>
        <w:rPr>
          <w:b/>
          <w:sz w:val="28"/>
          <w:szCs w:val="22"/>
        </w:rPr>
        <w:t xml:space="preserve"> 2008   г.             </w:t>
      </w:r>
      <w:r>
        <w:rPr>
          <w:b/>
          <w:sz w:val="28"/>
          <w:szCs w:val="22"/>
          <w:lang w:val="uk-UA"/>
        </w:rPr>
        <w:t xml:space="preserve">        </w:t>
      </w:r>
      <w:r>
        <w:rPr>
          <w:b/>
          <w:sz w:val="28"/>
          <w:szCs w:val="22"/>
        </w:rPr>
        <w:t xml:space="preserve">  №   </w:t>
      </w:r>
      <w:r>
        <w:rPr>
          <w:b/>
          <w:sz w:val="28"/>
          <w:szCs w:val="22"/>
          <w:lang w:val="uk-UA"/>
        </w:rPr>
        <w:t>27/1893</w:t>
      </w:r>
      <w:r>
        <w:rPr>
          <w:b/>
          <w:sz w:val="28"/>
          <w:szCs w:val="22"/>
        </w:rPr>
        <w:t xml:space="preserve">                             г. Краснодон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становлении ставок  торгового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атента на осуществление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рговой деятельности</w:t>
      </w:r>
    </w:p>
    <w:p>
      <w:pPr>
        <w:pStyle w:val="Normal"/>
        <w:widowControl w:val="false"/>
        <w:rPr/>
      </w:pPr>
      <w:r>
        <w:rPr>
          <w:b/>
          <w:sz w:val="28"/>
          <w:szCs w:val="22"/>
        </w:rPr>
        <w:t>на территории г. Краснодон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новая редакция).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2"/>
        </w:rPr>
        <w:t xml:space="preserve">В целях повышения поступлений в местный бюджет от налогообложения субъектов предпринимательской  деятельности, руководствуясь п.4 ст.3 Закона Украины «О патентовании некоторых видов предпринимательской  деятельности» и ст. 26 Закона Украины «О местном самоуправлении в Украине», Краснодонский городской  совет 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 Е Ш И Л: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1.  Установить ставки торгового патента на осуществление торговой деятельности  на территории г. Краснодона (приложение  № 1)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2"/>
        </w:rPr>
        <w:t xml:space="preserve">2. Считать утратившими силу ранее принятые решения городского  совета                  № 13/220 от 15.12.1999 г.,  № 22/405 от 18.10.2001 г. </w:t>
      </w:r>
    </w:p>
    <w:p>
      <w:pPr>
        <w:pStyle w:val="Normal"/>
        <w:widowControl w:val="false"/>
        <w:ind w:left="7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Данное  решение  вступает  в силу с момента 1 числа месяца, следующего за месяцем опубликования данного решения в городской общественно-политической газете «Слава Краснодона», кроме пунктов </w:t>
      </w:r>
      <w:r>
        <w:rPr>
          <w:sz w:val="28"/>
          <w:szCs w:val="28"/>
          <w:lang w:val="uk-UA"/>
        </w:rPr>
        <w:t>3 и</w:t>
      </w:r>
      <w:r>
        <w:rPr>
          <w:sz w:val="28"/>
          <w:szCs w:val="28"/>
        </w:rPr>
        <w:t xml:space="preserve"> 4, которые вступают в силу с момента его принятия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val="uk-UA"/>
        </w:rPr>
        <w:t>4</w:t>
      </w:r>
      <w:r>
        <w:rPr>
          <w:sz w:val="28"/>
          <w:szCs w:val="22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аконности, правопорядку, контролю за организацией торговли, вопросам земельных отношений    (Соснин Е.В.).</w:t>
      </w: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ГОРОДСКОЙ ГОЛОВА</w:t>
        <w:tab/>
        <w:tab/>
        <w:t xml:space="preserve">                                  </w:t>
        <w:tab/>
        <w:t>Ю.Б.БАКЛАГОВ</w:t>
      </w:r>
    </w:p>
    <w:p>
      <w:pPr>
        <w:pStyle w:val="FR1"/>
        <w:spacing w:lineRule="auto" w:line="240"/>
        <w:ind w:left="4956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495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495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495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495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495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6372" w:right="5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FR1"/>
        <w:spacing w:lineRule="auto" w:line="240"/>
        <w:ind w:left="6372" w:right="5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Краснодонского</w:t>
      </w:r>
    </w:p>
    <w:p>
      <w:pPr>
        <w:pStyle w:val="FR1"/>
        <w:spacing w:lineRule="auto" w:line="240"/>
        <w:ind w:left="6372" w:right="5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ородского совета  №  </w:t>
      </w:r>
      <w:r>
        <w:rPr>
          <w:b w:val="false"/>
          <w:sz w:val="22"/>
          <w:szCs w:val="22"/>
          <w:lang w:val="uk-UA"/>
        </w:rPr>
        <w:t>27/1893</w:t>
      </w:r>
    </w:p>
    <w:p>
      <w:pPr>
        <w:pStyle w:val="FR1"/>
        <w:spacing w:lineRule="auto" w:line="240"/>
        <w:ind w:left="6372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>от  «</w:t>
      </w:r>
      <w:r>
        <w:rPr>
          <w:b w:val="false"/>
          <w:sz w:val="22"/>
          <w:szCs w:val="22"/>
          <w:lang w:val="uk-UA"/>
        </w:rPr>
        <w:t>25</w:t>
      </w:r>
      <w:r>
        <w:rPr>
          <w:b w:val="false"/>
          <w:sz w:val="22"/>
          <w:szCs w:val="22"/>
        </w:rPr>
        <w:t>»</w:t>
      </w:r>
      <w:r>
        <w:rPr>
          <w:b w:val="false"/>
          <w:sz w:val="22"/>
          <w:szCs w:val="22"/>
          <w:lang w:val="uk-UA"/>
        </w:rPr>
        <w:t xml:space="preserve"> 04</w:t>
      </w:r>
      <w:r>
        <w:rPr>
          <w:b w:val="false"/>
          <w:sz w:val="22"/>
          <w:szCs w:val="22"/>
        </w:rPr>
        <w:t xml:space="preserve">  2008г.</w:t>
      </w:r>
    </w:p>
    <w:p>
      <w:pPr>
        <w:pStyle w:val="FR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FR1"/>
        <w:spacing w:lineRule="auto" w:line="216"/>
        <w:rPr>
          <w:lang w:val="uk-UA"/>
        </w:rPr>
      </w:pPr>
      <w:r>
        <w:rPr/>
        <w:t>Ставки торгового патента</w:t>
      </w:r>
    </w:p>
    <w:p>
      <w:pPr>
        <w:pStyle w:val="FR1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98"/>
        <w:gridCol w:w="1820"/>
      </w:tblGrid>
      <w:tr>
        <w:trPr>
          <w:trHeight w:val="6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вка</w:t>
            </w:r>
            <w:r>
              <w:rPr>
                <w:b/>
                <w:bCs/>
                <w:sz w:val="28"/>
                <w:szCs w:val="28"/>
                <w:lang w:val="uk-UA"/>
              </w:rPr>
              <w:t>, грн.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, выездная торговля с лотков, прилавков и др. торговых точек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ой площадью до 30 кв.м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ой площадью более 30 кв.м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рюче-смазочных материалов на стационарных и передвижных автозаправочных станция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бщественного п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1"/>
        <w:spacing w:before="120" w:after="120"/>
        <w:ind w:left="0" w:righ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ind w:left="0" w:righ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ind w:left="0" w:righ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ind w:left="0" w:righ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ind w:left="0" w:righ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ind w:left="0" w:righ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 совета                                                        В.Е. Якимов</w:t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гуляторного воздейств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гуляторного акта – решения Краснодонского городского совета «Об установлении ставок  торгового патента на осуществление торговой деятельности на территории г. Краснодона (новая редакция)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Этот документ содержит обоснование необходимости внедрения регулирования путем принятия решения Краснодонского городского совета «Об установлении ставок  торгового патента на осуществление торговой деятельн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территории г. Краснодона (новая редакция)». Анализ подготовлен в соответствии со ст. 8 Закона Украины «Об основах государственной регуляторной политики в сфере хозяйственной деятельности» и с Постановлением Кабинета Министров Украины  от 11.03.2004г. №308 « Об утверждении методик проведения анализа влияния и отслеживания результативности регуляторного акта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1. Анализ проблем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Закона Украины «О патентовании некоторых видов предпринимательской деятельности» от 23.03.1996г. №98/96-ВР, субъекты предпринимательства, которые осуществляют торговую деятельность, а также деятельность в сфере бытовых услуг, приобретают за плату торговый патент. Исключением являются СПД, которые находятся на упрощенной системе налогообложения и осуществляют торговую деятельность на рынках, уплачивают рыночный сбор и фиксированный нало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тоимость торгового патента на осуществление торговой деятельности устанавливается органами местного самоуправления в зависимости от места нахождения торговой точки и ассортимента товара (кроме осуществления операций по торговле наличными валютными ценностями и предоставлению услуг в сфере игорного бизнеса, ставки для которых определяются законом Украины «О патентовании некоторых видов предпринимательской деятельности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ействующие ставки торгового патента приняты Краснодонским городским советом в 1999 году. Средняя действующая ставка на сегодня составляет 96,50 грн. в месяц. За период с момента установления действующих ставок по сегодняшний день сводный индекс роста цен на товары и услуги в Луганской области составил 9,8 % в год, а средний уровень инфляции – 11 % в год. Учитывая, что торговый патент приобретают 5,5% СПД – физических лиц и около 80% юридических лиц, местный бюджет недополучает средства по данному виду нало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в местный бюджет поступило 930,4 тыс. грн. платы за торговый патент. По сравнению с предыдущим годом данные поступления увеличились на 35% за счет увеличения  количества СПД и за счет того, что все большее количество торговых предприятий переходят с упрощенной на обычную систему налогооблож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, п.4 ст.3 Закона Украины «О патентовании некоторых видов предпринимательской деятельности» на территории г.Краснодона, которая относится к приграничным и прилегает к пунктам пропуска через государственную границу, может устанавливаться максимальная ставка торгового патента (320,00 грн. за календарный месяц). На это и направлен проект регуляторного акта, который анализиру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при повышении ставок торгового патента субъекты предпринимательства не несут дополнительных затрат, т.к.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предпринимателей, которые работают на обычной системе налогообложения, квартальная сумма авансовых платежей уменьшается на сумму, уплаченную за торговый патент за соответствующий кварта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– на сумму уплаченной платы за торговый патент уменьшается налог на прибыль предприят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тупления в местный бюджет увеличатся за счет части средств госбюджета, на которую уменьшится сумма налога на прибыль, и будет решена проблема недополучения местным бюджетом платы за торговый патент из-за инфляции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регулирова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лавной целью регулирования является обеспечение увеличения поступлений в местный бюджет, платы за торговый патент, путем аккумулирования части налога на прибыль предприятий в местном бюджете за счет увеличения ставки торгового патента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ьтернативы решения пробл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а 1 – отказ от регулирова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действующие ставки торгового патента утверждены в 1999 году, учитывая темпы инфляции, данная альтернатива неприемлем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а 2 - повышение ставок торгового патента в среднем на 20%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альтернатива предусматривает, что ставки торгового патента поднимутся по 9 видам деятельности (табл.1), подлежащим патентованию. Прогнозное увеличение поступлений в местный бюджет при внедрении данной альтернативы составляет около 200,0 тыс. гр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а 3 – предлагаемое регулировани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вышение ставок торгового патента по всем видам деятельности, подлежащих патентованию (кроме осуществления операций по торговле наличными валютными ценностями и предоставлению услуг в сфере игорного бизнеса) до 320 грн. При этом средняя ставка увеличится в 4 раза, на столько же прогнозируется увеличение части налога на прибыль предприятий, которая останется в местном бюджете в виде платы за торговый патент. Ожидаемый прирост поступлений в местный бюджет составляет около 2,8 млн. грн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ефицит местного бюджета, наиболее приемлемой считается третья альтернатива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Таблица 1 – Анализ альтернатив решения проблемы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0"/>
        <w:gridCol w:w="913"/>
        <w:gridCol w:w="960"/>
        <w:gridCol w:w="946"/>
        <w:gridCol w:w="1200"/>
        <w:gridCol w:w="1200"/>
      </w:tblGrid>
      <w:tr>
        <w:trPr>
          <w:trHeight w:val="17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ь-терна-тива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ь-терна-тива 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ь-терна-тива 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-</w:t>
              <w:br/>
              <w:t>зируе-мый % роста альтер-натива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-</w:t>
              <w:br/>
              <w:t>зируе-мый % роста альтер-натива 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ми товарами, включая реализацию алкогольных и табачных издел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-терна-тива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-терна-тива 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-терна-тива 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-</w:t>
              <w:br/>
              <w:t>зируе-мый % роста альтер-натива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-</w:t>
              <w:br/>
              <w:t>зируе-мый % роста альтер-натива 3</w:t>
            </w:r>
          </w:p>
        </w:tc>
      </w:tr>
      <w:tr>
        <w:trPr>
          <w:trHeight w:val="8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ми товарами за исключением алкогольных и табачных издел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ми товар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лотков, прилавков и других торговых точек в местах, отведенных исполкомом Краснодонского городского совета продовольственными товар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</w:tr>
      <w:tr>
        <w:trPr>
          <w:trHeight w:val="8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юче-смазочных материалов на стационарных и передвижных автозаправочных стан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 с реализацией алкогольных и табачных издел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 без реализации алкогольных и табачных издел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, реализующие исключительно продукцию собственного произво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коммунальной формы собственности, осуществляющих торговлю продовольственными товарами и непродовольственными товарами, включая алкогольные напитки и табачными издел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тентов, чехлов, штор, драпиров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радиотелевизионной, аудио и видеоаппаратуры (кроме структурных подразделений, расположенных в сельской местности)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ювелирных издел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металлоиздел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транспортных средств, которые принадлежат граждан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троительство индивидуального жилья (квартир), садовых домиков, гаражей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аудио-, видеокассет, СД дис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автотранспор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-терна-тива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-терна-тива 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-терна-тива 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-</w:t>
              <w:br/>
              <w:t>зируе-мый % роста альтер-натива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-</w:t>
              <w:br/>
              <w:t>зируе-мый % роста альтер-натива 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вадебных нарядов и одежды для торжественных событ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 и услуги фотокинолаборатор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удио-, видеозапис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3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поступлений в бюджет, тыс. грн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механизмов внедрения регул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регулирования используются такие мероприят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овых ставок торгового патента на заседании Координационного совета по вопросам поддержки предпринимательской деятельност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регуляторного акта в местной прессе и на официальном сайте Краснодонского городского сове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ых слушаний с СПД городов Краснодона, Молодогвардейска и Суходольск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агаемых ставок Краснодонским городским советом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аснодонской ОГНИ взимания платы за торговый патент по новым ставкам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возможности достижения установленных целе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отивом к выполнению условий данного регулирования является то, что без оплаты СПД не будет выдан торговый патент, без которого осуществление определенных видов деятельности запрещ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отивом к соблюдению предлагаемых норм является то, что при повышении ставок торгового патента субъекты предпринимательства не несут дополнительных затрат, как уже было сказано выше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ожидаемых результатов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ассматриваемого регуляторного акта затрагивает интересы трех базовых сфер влияния: граждан, субъектов хозяйствования, местную власт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естной власти внедрение регуляторного акта принесет выгоду в виде дополнительных поступлений в бюджет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результатом внедрения регуляторного акта будет возможность развития муниципальной инфраструктуры и социальных услуг за счет увеличения поступлений в бюджет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бъектов бизнеса внедрение регуляторного акта существенно не повлияет, т.к. увеличение платы за торговый патент приведет к снижению сумм других налогов, изменится только периодичность платежей, т.к. торговый патент необходимо оплачивать ежемесячно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срока реализации регуляторного а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.к. устанавливаются максимальные ставки платы за торговый патент,  срок действия регуляторного акта не ограничен, пока изменения  в законодательстве не сделают его дальнейшую реализацию невозможн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результативности регуляторного ак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едлагаемого регулирования будут применяться такие показател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Д, приобретающих торговый патен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СПД, приобретающих торговый патент, в общем количестве субъектов бизнес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поступлений в местный бюджет платы за торговый патен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и прирост поступлений местный бюджет платы за торговый патент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роприятия, посредством которого будет осуществляться отслеживание результативности регуляторного а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епени достижения главной цели регулирования будет проводиться путем проведения мероприятий по базовому, повторному и периодическому отслеживанию его результативности. Для этого будут использоваться такие источник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Краснодонской ОГН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Городского финансового упра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АРВ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экономики и собственности                                              А.П. Яковлева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юридического отдела                                    И.В. Войтова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60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5120" w:right="40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00:00Z</dcterms:created>
  <dc:creator>                  </dc:creator>
  <dc:description/>
  <cp:keywords/>
  <dc:language>en-US</dc:language>
  <cp:lastModifiedBy>1</cp:lastModifiedBy>
  <cp:lastPrinted>2008-04-03T11:40:00Z</cp:lastPrinted>
  <dcterms:modified xsi:type="dcterms:W3CDTF">2008-05-13T07:48:00Z</dcterms:modified>
  <cp:revision>16</cp:revision>
  <dc:subject/>
  <dc:title>Краснодонский  городской  совет</dc:title>
</cp:coreProperties>
</file>