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8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. документации по землеустройст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земельный участок, расположенный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Суходольск, ул. Шоссейная, д. 21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кому Суходольского город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Заслушав  информацию землеустроителя исполкома Суходольского городского совета о даче разрешения на составление    технической документации по землеустройству, предоставленные  документы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исполкому Суходольского городского совета на составление технической документации по землеустройству  на земельный участок,  расположенный по адресу: г. Суходольск, ул. Шоссейная, д. 21а площадью 0,0578га - для  размещения и обслуживания нежилого здания, котельной на землях территориальной громады  г.Суходоль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едоставить городскому голове г.Суходольска полномочия на подписание договора на выполнение работ по изготовлению технической документации по землеустройству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Админ</dc:creator>
  <dc:description/>
  <dc:language>en-US</dc:language>
  <cp:lastModifiedBy>Админ</cp:lastModifiedBy>
  <dcterms:modified xsi:type="dcterms:W3CDTF">2012-11-27T13:03:00Z</dcterms:modified>
  <cp:revision>2</cp:revision>
  <dc:subject/>
  <dc:title/>
</cp:coreProperties>
</file>