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12г.                                   29/516                               г. Суход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г.Суходоль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формлением технического паспорта и свидетельства о праве собственности на нежилое здание, котельная общей площадью 165,4 кв.м., расположенное по адресу: г.Суходольск, ул. Шоссейная, 21а, 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г., утверждённый решением Суходольского городского совета № 16/331 от 28.02.2012г., следующим объектом: </w:t>
      </w:r>
    </w:p>
    <w:p>
      <w:pPr>
        <w:pStyle w:val="Normal"/>
        <w:jc w:val="both"/>
        <w:rPr/>
      </w:pPr>
      <w:r>
        <w:rPr>
          <w:sz w:val="28"/>
          <w:szCs w:val="28"/>
        </w:rPr>
        <w:t>1) нежилое здание, котельная общей площадью 165,4 кв.м., расположенное по адресу: г.Суходольск, ул. Шоссейная, 2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>Т.В.Хох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4:00Z</dcterms:created>
  <dc:creator>Syxodolsk</dc:creator>
  <dc:description/>
  <cp:keywords/>
  <dc:language>en-US</dc:language>
  <cp:lastModifiedBy>Syxodolsk</cp:lastModifiedBy>
  <cp:lastPrinted>2012-11-26T16:02:00Z</cp:lastPrinted>
  <dcterms:modified xsi:type="dcterms:W3CDTF">2012-11-26T14:03:00Z</dcterms:modified>
  <cp:revision>17</cp:revision>
  <dc:subject/>
  <dc:title/>
</cp:coreProperties>
</file>