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2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земельных участков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(через тех. документацию)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заявление гражда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 передаче в собственность земельных участков, предоставленные документы, техническую документацию по землеустройству,  руководствуясь ст.26 Закона Украины «О местном самоуправлении в Украине», ст.ст.12, 81,116,118,121,122 Земельного Кодекса Украины, Суходольский городской совет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  Передать безвозмездно в собственность </w:t>
      </w:r>
      <w:r>
        <w:rPr>
          <w:sz w:val="28"/>
          <w:szCs w:val="28"/>
          <w:lang w:val="ru-RU"/>
        </w:rPr>
        <w:t>земельные участки для строительства и обслуживания жилого дома, хозяйственных построек и сооружений:</w:t>
      </w:r>
    </w:p>
    <w:p>
      <w:pPr>
        <w:pStyle w:val="21"/>
        <w:ind w:left="360" w:hanging="0"/>
        <w:rPr/>
      </w:pPr>
      <w:r>
        <w:rPr>
          <w:szCs w:val="28"/>
        </w:rPr>
        <w:t>1) Паршеву Павлу Васильевичу, площадью 0,0615 га, расположенный в г.Суходольске, ул.Братства, д.10, кв.1 – кадастровый №4411470700:04:002:0043 от 11.10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2)  Чабалька Любови Александровне </w:t>
      </w:r>
      <w:r>
        <w:rPr>
          <w:szCs w:val="28"/>
        </w:rPr>
        <w:t>площадью 0,0690 га, расположенный в г.Суходольске, ул. Гастелло имени, д. №44 кв.2 – кадастровый №4411470700:03:002:0268 от 10.10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3) Линник Раисе Александровне </w:t>
      </w:r>
      <w:r>
        <w:rPr>
          <w:szCs w:val="28"/>
        </w:rPr>
        <w:t>площадью 0,0907 га, расположенный в г.Суходольске, ул. Рахманинова, д. 24 – кадастровый №4411470700:03:001:0186 от 14.06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4) Гончарову Сергею Григорьевичу </w:t>
      </w:r>
      <w:r>
        <w:rPr>
          <w:szCs w:val="28"/>
        </w:rPr>
        <w:t>площадью 0,1000 га, расположенный в г.Суходольске, ул. Коммунистическая, д. №44 – кадастровый №4411470700:03:001:0166 от 25.10.2012года</w:t>
      </w:r>
      <w:r>
        <w:rPr/>
        <w:t>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нести данные земельные участки к категории земель жилой и общественной застройк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3. Вышеперечисленным гражданам   обратиться в отдел Госкомзема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Техническая документация по землеустройству хранится в отделе Госкомзема в г. Краснодоне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0:00Z</dcterms:created>
  <dc:creator>Админ</dc:creator>
  <dc:description/>
  <dc:language>en-US</dc:language>
  <cp:lastModifiedBy>Админ</cp:lastModifiedBy>
  <dcterms:modified xsi:type="dcterms:W3CDTF">2012-11-27T12:32:00Z</dcterms:modified>
  <cp:revision>23</cp:revision>
  <dc:subject/>
  <dc:title/>
</cp:coreProperties>
</file>