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уходольский городской совет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Луган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VI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ЕШЕНИЕ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ноября 2012г.                                 29/514                                     г. Суходо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полнении Программы</w:t>
      </w:r>
    </w:p>
    <w:p>
      <w:pPr>
        <w:pStyle w:val="Normal"/>
        <w:jc w:val="both"/>
        <w:rPr/>
      </w:pPr>
      <w:r>
        <w:rPr>
          <w:sz w:val="28"/>
        </w:rPr>
        <w:t xml:space="preserve">экономического и соци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вития г.Суходоль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9 месяцев 2012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слушав информацию специалиста 1 категории Клищенковой Н.В. об исполнении Программы экономического и социального развития г.Суходольска за 9 месяцев 2012года, в целях дальнейшего закрепления стабильного роста достигнутых результатов в развитии экономики города и обеспечения решения социальных вопросов, руководствуясь ст.26 Закона Украины "О местном самоуправлении в Украине», городско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Принять к сведению отчёт об исполнении Программы экономического и социального  развития  г.Суходольска за 9 месяцев 2012года  (прилагается).</w:t>
      </w:r>
    </w:p>
    <w:p>
      <w:pPr>
        <w:pStyle w:val="Normal"/>
        <w:ind w:right="-144" w:hanging="0"/>
        <w:jc w:val="both"/>
        <w:rPr/>
      </w:pPr>
      <w:r>
        <w:rPr>
          <w:sz w:val="28"/>
        </w:rPr>
        <w:t xml:space="preserve">2 </w:t>
      </w:r>
      <w:r>
        <w:rPr>
          <w:sz w:val="28"/>
          <w:szCs w:val="28"/>
        </w:rPr>
        <w:t>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й голова</w:t>
        <w:tab/>
        <w:t xml:space="preserve">                    </w:t>
        <w:tab/>
        <w:tab/>
        <w:tab/>
        <w:t>Т.В.Хох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об исполнении Программы экономического и социального развития г.Суходольска  за 9 месяцев 2012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ab/>
      </w:r>
    </w:p>
    <w:p>
      <w:pPr>
        <w:pStyle w:val="TextBody"/>
        <w:jc w:val="both"/>
        <w:rPr/>
      </w:pPr>
      <w:r>
        <w:rPr/>
        <w:tab/>
        <w:t xml:space="preserve">Социальная сфера города Суходольска представлена следующими организациями и учреждениями: КУ «Суходольская городская поликлиника», КУ «Суходольская стоматологическая поликлиника», КУ «ДОУ №36» «Звоночек», КУ «ДОУ №8» «Солнышко», КУ «ДОУ №7» «Колобок», три общеобразовательные школы (№5, №14, № 17), КУ «Суходольская детская школа искусств», Суходольский горный профессиональный лицей, Суходольская областная специальная общеобразовательная школа-интернат, Суходольская городская и детская библиотеки, КУ «Дворец культуры им. О.Кошевого», Суходольский городской центр социальных служб для семьи, детей и молодёжи, Суходольский центр детского творчества №3 и ряд других учреждений и предприятий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настоящее время на территории города стабильно работает СП ш.«Дуванная» ПАО «Краснодонуголь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территории города размещено и функционирует около 350 частных предпринимателей. Малое предпринимательство развивается преимущественно в сфере торговли, общественного питания и бытового обслуживания населения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сполнение Программы</w:t>
      </w:r>
    </w:p>
    <w:p>
      <w:pPr>
        <w:pStyle w:val="Heading5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отчетный период по благоустройству города были произведены следующие мероприятия:</w:t>
      </w:r>
    </w:p>
    <w:p>
      <w:pPr>
        <w:pStyle w:val="Normal"/>
        <w:jc w:val="both"/>
        <w:rPr/>
      </w:pPr>
      <w:r>
        <w:rPr>
          <w:sz w:val="28"/>
        </w:rPr>
        <w:t>- текущий ремонт линий наружного освещения по  ул.Учительская,  ул.Есенина,    ул. Д.Выставкина, кв.Комарова, ул. Гастелло, ул.Мамая., на что было выделено 19346,75 гр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уличное освещение  было оплачено 11420,62 гр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кущий ремонт дорожного покрытия участка автодороги по ул. Ленина, на что выделено 94024,99 грн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питальный ремонт дорожного покрытия участка автодороги по ул. Комарова, на что выделено 92682,21 грн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обретены дорожные знаки на сумму 4308,48 грн. и произведена разметка дорожного полотна, на что было выделено 3104,40 грн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изведёна ликвидация повреждений земляного полотна вдоль обочин по ул. Ленина, на что выделено 11737,45 грн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изведён текущий ремонт тротуара по ул.Д.Выставкина, на что выделено 29771,00 грн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изведён текущий ремонт дорожного покрытия участка автодороги по ул. Станиславского, на что выделено 18329,00 грн.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изведён текущий ремонт дорожного покрытия участка автодороги по ул. Блюхера, на что выделено 15 003,60 грн.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изведён текущий ремонт дорожного покрытия участка автодороги по ул. Мамая, на что выделено 111 863,40 грн.</w:t>
      </w:r>
    </w:p>
    <w:p>
      <w:pPr>
        <w:pStyle w:val="Normal"/>
        <w:jc w:val="both"/>
        <w:rPr/>
      </w:pPr>
      <w:r>
        <w:rPr>
          <w:sz w:val="28"/>
        </w:rPr>
        <w:t>-  регулировка численности беспризорных животных ( в количестве 15 шт.), на что было выделено 2536,20грн.</w:t>
        <w:tab/>
      </w:r>
    </w:p>
    <w:p>
      <w:pPr>
        <w:pStyle w:val="Normal"/>
        <w:jc w:val="both"/>
        <w:rPr/>
      </w:pPr>
      <w:r>
        <w:rPr>
          <w:sz w:val="28"/>
        </w:rPr>
        <w:t>-  обрезка и валка сухих, аварийных и фаутных деревьев, на что было выделено 36204,00 грн.</w:t>
      </w:r>
    </w:p>
    <w:p>
      <w:pPr>
        <w:pStyle w:val="Normal"/>
        <w:jc w:val="both"/>
        <w:rPr/>
      </w:pPr>
      <w:r>
        <w:rPr>
          <w:sz w:val="28"/>
        </w:rPr>
        <w:t>- ликвидация стихийных свалок в г.Суходольске, на что было выделено 3157,91 грн.</w:t>
      </w:r>
    </w:p>
    <w:p>
      <w:pPr>
        <w:pStyle w:val="Normal"/>
        <w:jc w:val="both"/>
        <w:rPr/>
      </w:pPr>
      <w:r>
        <w:rPr>
          <w:sz w:val="28"/>
        </w:rPr>
        <w:t>-  из фонда охраны окружающей среды были приобретены саженцы роз в количестве 30 шт., саженцы берез</w:t>
        <w:tab/>
        <w:t>в количестве 50 шт., саженцы туи в количестве 30 шт., саженцы черемухи – 10 шт. на сумму 12000,00 грн. Саженцы были безвозмездно переданы следующим учрежд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>КУ «ДОУ №36» «Звоночек» - саженцы берез – 10шт.;</w:t>
      </w:r>
    </w:p>
    <w:p>
      <w:pPr>
        <w:pStyle w:val="Normal"/>
        <w:jc w:val="both"/>
        <w:rPr/>
      </w:pPr>
      <w:r>
        <w:rPr>
          <w:sz w:val="28"/>
          <w:szCs w:val="28"/>
        </w:rPr>
        <w:t>- КУ «ДОУ №8» «Солнышко»- саженцы черемухи – 10шт., саженцы берез – 1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 «ДОУ №7» «Колобок»- саженцы берез – 10шт; </w:t>
      </w:r>
    </w:p>
    <w:p>
      <w:pPr>
        <w:pStyle w:val="Normal"/>
        <w:jc w:val="both"/>
        <w:rPr/>
      </w:pPr>
      <w:r>
        <w:rPr>
          <w:sz w:val="28"/>
          <w:szCs w:val="28"/>
        </w:rPr>
        <w:t>- КУ «Дворец культуры им. О.Кошевого» - саженцы роз – 30шт., саженцы туи – 30шт.,</w:t>
      </w:r>
    </w:p>
    <w:p>
      <w:pPr>
        <w:pStyle w:val="Normal"/>
        <w:jc w:val="both"/>
        <w:rPr/>
      </w:pPr>
      <w:r>
        <w:rPr>
          <w:sz w:val="28"/>
          <w:szCs w:val="28"/>
        </w:rPr>
        <w:t>-  КУ «Суходольское хозяйство» - саженцы берез -20шт.</w:t>
      </w:r>
      <w:r>
        <w:rPr>
          <w:color w:val="800000"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9 месяцев 2012 года на питание детей в детских садах было израсходовано из общего фонда бюджета 236481,62 грн., из  специального фонда (родительская плата) на питание детей в детских садах израсходовано 210682,87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У «ДОУ №7 «Колобок» произведена замена газового счетчика, на что было выделено  2000,00 грн, а также приобретен компьютер на сумму 3950грн. и многофункциональное устройство (принтер, копир, сканер)  на сумму 1550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КУ «ДОУ №7» «Колобок» произведён капитальный ремонт здания, а именно замена 43 деревянных оконных блоков на металлопластиковые на сумму 75440,32 грн.; капитальный ремонт кровли и отмостки на сумму 132 234,85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У «ДОУ №8 «Солнышко» приобретены  две стиральные машинки (автомат)  на сумму 12250,00 грн.; произведена частичная замена центрального отопления и отопительного узла в подвальном помещении на сумму 37029,46,00 грн., произведена замена и установка  24 деревянных оконных блоков на металлопластиковые на сумму 44 641,82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 «ДОУ №36 «Звоночек» приобретены  две электропечи на сумму 15450,00 грн.; проведён капитальный ремонт рулонной кровли, на что выделено 45524,35 гр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проведение общегородских мероприятий и поздравления с праздниками выделено 12 997,80 грн.,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проведения общегородского мероприятия «Проводы Масленицы» выделено   999,05 грн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поздравления с Международным женским днём 8-е Марта руководителей предприятий и учреждений города – 998,75 гр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проведения  общегородского мероприятия «День Победы» ( проведение праздничного фейерверка) – 8000,00гр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проведения общегородского мероприятия, посвящённого празднованию 40 – летия Дня города Суходольска – 3000,00 гр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КУ ДК им.О.Кошевого произведён капитальный ремонт фасада, на что было выделено 77 631,00 гр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плату за мебель приобретенную для Суходольской городской библиотеки  израсходовано 10010грн. (мебель приобретена в  ноябре 2011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аппарата органов исполнительной власти из средств бюджета развития на приобретение компьютерной техники было выделено 9894,00 грн, на приобретение автомобиля GELLI SK-2 было выделено 55750,00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 средств специального фонда бюджета, поступивших за аренду помещений, было выделено 7589,48грн. на приобретение  оконных блоков в количестве 5 штук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коммун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источников пополнения местного бюджета являются доходы, полученные от сдачи в аренду объектов коммун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9 месяцев 2012 года от арендаторов коммунального имущества в местный бюджет поступило 101712,29 грн., что на 8898,24 грн. меньше чем в соответствующем периоде 2011 года (2011г. – 110610,53 грн.). Снижение поступлений произошло за счет  уменьшения количества арендатор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текущий период заключено  три договора аренды на объекты коммунальной собственности 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жилое здание комплекса зданий и сооружений д/с «Барвинок» согласно заявления ФЛП Шаракина, общей площадью 128,6 кв.м (здание бывшего пищеблока)</w:t>
      </w:r>
      <w:r>
        <w:rPr>
          <w:rFonts w:eastAsia="Century Gothic"/>
          <w:bCs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entury Gothic"/>
          <w:bCs/>
          <w:sz w:val="28"/>
          <w:szCs w:val="28"/>
        </w:rPr>
        <w:t xml:space="preserve">-  часть нежилого здания бывшей школы искусств  </w:t>
      </w:r>
      <w:r>
        <w:rPr>
          <w:sz w:val="28"/>
          <w:szCs w:val="28"/>
        </w:rPr>
        <w:t>согласно заявления ФЛП Изварина, общей площадью 99 кв.м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встроенное помещение, расположенное на первом этаже жилого четырёхэтажного здания общей площадью 275,0 кв.м. по адресу: ул. Ленина, 17, помещение №1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мографическая ситу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 статистическим данным численность населения города составляет 21</w:t>
      </w:r>
      <w:r>
        <w:rPr>
          <w:sz w:val="28"/>
          <w:lang w:val="uk-UA"/>
        </w:rPr>
        <w:t>308</w:t>
      </w:r>
      <w:r>
        <w:rPr>
          <w:color w:val="993300"/>
          <w:sz w:val="28"/>
          <w:lang w:val="uk-UA"/>
        </w:rPr>
        <w:t xml:space="preserve"> </w:t>
      </w:r>
      <w:r>
        <w:rPr>
          <w:sz w:val="28"/>
        </w:rPr>
        <w:t>человек</w:t>
      </w:r>
      <w:r>
        <w:rPr>
          <w:sz w:val="28"/>
          <w:lang w:val="uk-UA"/>
        </w:rPr>
        <w:t xml:space="preserve"> ( в том числе: взросл</w:t>
      </w:r>
      <w:r>
        <w:rPr>
          <w:sz w:val="28"/>
        </w:rPr>
        <w:t xml:space="preserve">ых -18749 чел., дети и подростки – 2559 чел). За 9 месяцев 2012 г. в городе родилось 105 человек, что на 5 человек меньше по сравнению с соответствующим периодом прошлого года (2011г. – 110 человек), количество умерших по сравнению с соответствующим периодом прошлого года уменьшилось на 62 человека и составило 207 чел. (2011г. – 269 человек). Природное сокращение составляет 102 чел. Зарегистрировано 64 брака ( 2011 г. –  90 браков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ециалист 1 категории</w:t>
        <w:tab/>
        <w:tab/>
        <w:tab/>
        <w:tab/>
        <w:tab/>
        <w:tab/>
        <w:t xml:space="preserve">Н.В.Клищенкова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5:00Z</dcterms:created>
  <dc:creator>Syxodolsk</dc:creator>
  <dc:description/>
  <cp:keywords/>
  <dc:language>en-US</dc:language>
  <cp:lastModifiedBy>Syxodolsk</cp:lastModifiedBy>
  <cp:lastPrinted>2012-11-27T15:06:00Z</cp:lastPrinted>
  <dcterms:modified xsi:type="dcterms:W3CDTF">2012-11-27T13:10:00Z</dcterms:modified>
  <cp:revision>13</cp:revision>
  <dc:subject/>
  <dc:title/>
</cp:coreProperties>
</file>