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ев'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 листопада 2012р.                      № 29/541                                м. Суходіль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чергового ра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 м. Суході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хловій Т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знайомившись з інформацією спеціаліста 1 категорії з питань кадрової роботи Пузир Н. Е., у зв’язку з можливістю підвищення чергового рангу міському голові м. Суходільська Хохловій Тетяні Володимирівні, на підставі  Закону України „Про службу в органах місцевого самоврядування ”, керуючись ст.26, ст.42 Закону України „Про місцеве самоврядування в Україні Суході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своїти 8 ранг міському голові м. Суходільська Хохловій Тетяні Володимирівні з 12 листопада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обліку та фінансів внести зміни до тарифікації апарату управління з 12 листопада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законності та правопорядку, регламенту, депутатської діяльності та етики,засобам масової інформації (Козоріз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І. М. Обух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126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00" w:right="12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45:00Z</dcterms:created>
  <dc:creator>1</dc:creator>
  <dc:description/>
  <cp:keywords/>
  <dc:language>en-US</dc:language>
  <cp:lastModifiedBy>www</cp:lastModifiedBy>
  <cp:lastPrinted>2004-01-01T03:15:00Z</cp:lastPrinted>
  <dcterms:modified xsi:type="dcterms:W3CDTF">2012-11-26T13:20:00Z</dcterms:modified>
  <cp:revision>10</cp:revision>
  <dc:subject/>
  <dc:title>Суходільска міська рада</dc:title>
</cp:coreProperties>
</file>