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ходольский городско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ь девят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ноября 2012г.</w:t>
        <w:tab/>
        <w:tab/>
        <w:tab/>
        <w:tab/>
        <w:t>№ 29/513</w:t>
        <w:tab/>
        <w:tab/>
        <w:tab/>
        <w:t xml:space="preserve">      г. Суходоль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и № 10/218 от 09.08.2011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Законом Украины «О внесении изменений в Налоговый кодекс Украины относительно усовершенствования некоторых налоговых норм» №5083 от 05.07.2012г., руководствуясь ст.265 Налогового кодекса Украины, ст.26 Закона Украины «О местном самоуправлении в Украине», городской 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ункт 2 решения Суходольского городского совета «О  введении налога на недвижимое имущество, отличное от земельного участка» от 09.08.11г. № 10/218 и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2. Данное решение вступает в силу с 01.01.2013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шение сессии от 28.02.2012г. №16/324 «О внесении изменений в решение сессии № 10/218 от 09.08.2011г.»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вопросам планирования бюджета и финансов, использования коммунальной собственности (Лукьянова И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ской голова</w:t>
        <w:tab/>
        <w:tab/>
        <w:tab/>
        <w:tab/>
        <w:tab/>
        <w:tab/>
        <w:tab/>
        <w:t xml:space="preserve">         Т.В.Хох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2:07:00Z</dcterms:created>
  <dc:creator>SamLab.ws</dc:creator>
  <dc:description/>
  <cp:keywords/>
  <dc:language>en-US</dc:language>
  <cp:lastModifiedBy>www</cp:lastModifiedBy>
  <cp:lastPrinted>2012-11-27T08:15:00Z</cp:lastPrinted>
  <dcterms:modified xsi:type="dcterms:W3CDTF">2012-11-27T08:03:00Z</dcterms:modified>
  <cp:revision>7</cp:revision>
  <dc:subject/>
  <dc:title/>
</cp:coreProperties>
</file>