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       №29/538                              </w:t>
      </w:r>
      <w:r>
        <w:rPr>
          <w:b/>
          <w:sz w:val="28"/>
          <w:szCs w:val="28"/>
        </w:rPr>
        <w:t>г. Суходольск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му подразд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аковская дистанция пу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П «Донецкая железная до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ачальника отдельного подразделения «Родаковской дистанции пути» ДП «Донецкая железная дорога» Мальцева Ю.А.  о выдаче разрешения  на эксплуатацию объекта обращения  с опасными отходами, расположенного по  адресу: Луганская  обл., г.Краснодон, г.Суходольск, ул.Харьковская, 4б,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 xml:space="preserve">26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w w:val="123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отдельному подразделению «Родаковская дистанция пути» ДП «Донецкая железная дорога»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г.Суходольск, г.Краснодона, Луганской обл., ул.Харьковская, 4б, сроком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9040" w:leader="none"/>
        </w:tabs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ородской голова                                                                Т.В.Хохлова</w:t>
      </w:r>
      <w:r>
        <w:br w:type="page"/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7:00Z</dcterms:created>
  <dc:creator>SamLab.ws</dc:creator>
  <dc:description/>
  <cp:keywords/>
  <dc:language>en-US</dc:language>
  <cp:lastModifiedBy>SamLab.ws</cp:lastModifiedBy>
  <dcterms:modified xsi:type="dcterms:W3CDTF">2012-11-28T08:07:00Z</dcterms:modified>
  <cp:revision>2</cp:revision>
  <dc:subject/>
  <dc:title/>
</cp:coreProperties>
</file>