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2 ноября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№29/530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отвода  земельного участк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уходольск, ул. Постышева, д.№49, кв.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щеву В.В.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ind w:left="-30" w:firstLine="360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ссмотрев заявление Кузьмищева В.В.  о даче разрешения на составление проекта отвода земельного участка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разрешение на составление проекта отвода земельного участк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зьмищеву Владимиру Викторовичу </w:t>
      </w:r>
      <w:r>
        <w:rPr>
          <w:sz w:val="28"/>
          <w:szCs w:val="28"/>
        </w:rPr>
        <w:t>на земельный участок,  расположенный по адресу: г. Суходольск, ул. Постышева, д.№49, кв.№1 площадью 0,0667га – для строительства и обслуживания жилого дома, хозяйственных построек и сооружений 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Кузьмищеву В.В.          </w:t>
      </w:r>
      <w:r>
        <w:rPr>
          <w:sz w:val="28"/>
          <w:szCs w:val="28"/>
        </w:rPr>
        <w:t>обратиться в землеустроительную организацию для составления проекта отвода земельного участка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>
          <w:b/>
          <w:b/>
        </w:rPr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9:00Z</dcterms:created>
  <dc:creator>Админ</dc:creator>
  <dc:description/>
  <dc:language>en-US</dc:language>
  <cp:lastModifiedBy>Админ</cp:lastModifiedBy>
  <dcterms:modified xsi:type="dcterms:W3CDTF">2012-11-27T12:38:00Z</dcterms:modified>
  <cp:revision>9</cp:revision>
  <dc:subject/>
  <dc:title/>
</cp:coreProperties>
</file>