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Краснодонский  городской  совет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уганской 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ятого 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ридцать вторая сессия</w:t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2"/>
        </w:rPr>
        <w:t xml:space="preserve">От  « </w:t>
      </w:r>
      <w:r>
        <w:rPr>
          <w:b/>
          <w:sz w:val="28"/>
          <w:szCs w:val="22"/>
          <w:lang w:val="uk-UA"/>
        </w:rPr>
        <w:t>23</w:t>
      </w:r>
      <w:r>
        <w:rPr>
          <w:b/>
          <w:sz w:val="28"/>
          <w:szCs w:val="22"/>
        </w:rPr>
        <w:t xml:space="preserve"> »  </w:t>
      </w:r>
      <w:r>
        <w:rPr>
          <w:b/>
          <w:sz w:val="28"/>
          <w:szCs w:val="22"/>
          <w:lang w:val="uk-UA"/>
        </w:rPr>
        <w:t>октября</w:t>
      </w:r>
      <w:r>
        <w:rPr>
          <w:b/>
          <w:sz w:val="28"/>
          <w:szCs w:val="22"/>
        </w:rPr>
        <w:t xml:space="preserve">   2008   г.        № </w:t>
      </w:r>
      <w:r>
        <w:rPr>
          <w:b/>
          <w:sz w:val="28"/>
          <w:szCs w:val="28"/>
          <w:lang w:val="uk-UA"/>
        </w:rPr>
        <w:t xml:space="preserve"> 32/2232</w:t>
      </w:r>
      <w:r>
        <w:rPr>
          <w:b/>
          <w:sz w:val="28"/>
          <w:szCs w:val="22"/>
        </w:rPr>
        <w:t xml:space="preserve">                              г. Краснодон</w:t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</w:rPr>
        <w:t xml:space="preserve">О внесении изменений  в решение 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  25.04.08   № 27/1893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«Об установлении ставок  торгового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тента на осуществление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орговой деятельности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на территории г. Краснодона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новая редакция)»</w:t>
      </w:r>
    </w:p>
    <w:p>
      <w:pPr>
        <w:pStyle w:val="Normal"/>
        <w:widowControl w:val="false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ссмотрев письмо директора КП «Центральный универмаг», учитывая невозможность перехода на единый налог,  руководствуясь Законом Украины «О патентовании некоторых видов предпринимательской  деятельности», Законом Украины «О принципах государственной регуляторной политики в сфере хозяйственной деятельности» от  11.09.2003 г. №1160-IV  и ст. 26 Закона Украины «О местном самоуправлении в Украине», Краснодонский городской  совет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е в приложение  № 1 решения городского совета от  25.04.08 № 27/1893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81"/>
        <w:gridCol w:w="1818"/>
      </w:tblGrid>
      <w:tr>
        <w:trPr>
          <w:trHeight w:val="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а, грн.</w:t>
            </w:r>
          </w:p>
        </w:tc>
      </w:tr>
      <w:tr>
        <w:trPr>
          <w:trHeight w:val="9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непродовольственными товарами на территории  г. Краснодона, для торговых точек коммунальных предприятий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говой площадью до 30 кв. м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0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рговой площадью  свыше 30 кв. м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с месяца, следующего за месяцем опубликования в газете «Слава Краснодона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законности, правопорядку, контролю за организацией торговли, вопросам земельных отношений    (Соснин Е.В.)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2"/>
        </w:rPr>
        <w:t>ГОРОДСКОЙ ГОЛОВА</w:t>
        <w:tab/>
        <w:tab/>
        <w:t xml:space="preserve">                                  </w:t>
        <w:tab/>
        <w:t>Ю.Б.БАКЛАГОВ</w:t>
      </w:r>
    </w:p>
    <w:p>
      <w:pPr>
        <w:pStyle w:val="Normal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гуляторного воздейств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оекта регуляторного акта – решения Краснодонского городского совета «О внесении изменений  в решение от  25.04.08 № 27/1893 «Об установлении ставок  торгового патента на осуществление торговой деятельности на территории г. Краснодона (новая редакция)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Этот документ содержит обоснование необходимости внедрения регулирования путем принятия решения Краснодонского городского совета «О внесении изменений  в решение от 25.04.08 №27/1893 «Об установлении ставок  торгового патента на осуществление торговой деятельности на территории г.Краснодона (новая редакция)». Анализ подготовлен в соответствии со ст.8 Закона Украины «Об основах государственной регуляторной политики в сфере хозяйственной деятельности» и с Постановлением Кабинета Министров Украины  от 11.03.2004г. №308 « Об утверждении методик проведения анализа влияния и отслеживания результативности регуляторного акта»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проблемы</w:t>
      </w:r>
    </w:p>
    <w:p>
      <w:pPr>
        <w:pStyle w:val="Normal1"/>
        <w:ind w:left="0" w:right="0" w:hanging="0"/>
        <w:jc w:val="both"/>
        <w:rPr/>
      </w:pPr>
      <w:r>
        <w:rPr>
          <w:sz w:val="28"/>
          <w:szCs w:val="28"/>
        </w:rPr>
        <w:tab/>
        <w:t>Решением Краснодонского городского совета от 25.04.08 г. №27/1893 «Об установлении ставок  торгового патента на осуществление торговой деятельности на территории г. Краснодона (новая редакция)» были установлены ставки торгового патента, которые вступили в силу с 01.06.2008г.</w:t>
      </w:r>
    </w:p>
    <w:p>
      <w:pPr>
        <w:pStyle w:val="Normal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ступления в силу данных ставок проявилась проблема налогового давления на предприятия коммунальной формы собственности, осуществляющие торговлю непродовольственными товарами и имеющие невысокую выручку от реализации товаров (КП «Центральный универмаг», КП «Торгсервис») </w:t>
      </w:r>
    </w:p>
    <w:p>
      <w:pPr>
        <w:pStyle w:val="Normal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туация не может способствовать стабильному финансовому состоянию коммунальных торговых предприятий.</w:t>
      </w:r>
    </w:p>
    <w:p>
      <w:pPr>
        <w:pStyle w:val="Normal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гуляторного акта «О внесении изменений  в решение от 25.04.08 №27/1893 «Об установлении ставок  торгового патента на осуществление торговой деятельности на территории г.Краснодона (новая редакция)» предусматривает установление ставки торгового патента для указанной категории торговых предприятий на уровне 50% от утвержденной для остальных предприятий торговл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целей регулятор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целью данного регулирования является создание условий для стабильной работы торговых предприятий коммунальной формы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Анализ альтернатив решения пробле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— альтернатива 1 – существующая ситуация, которая способствует наполнению местного бюджета, но вызывает риск финансовой нестабильности для торговых предприятий коммунальной формы собственности, поэтому данная альтернатива выбрана быть не может.</w:t>
      </w:r>
    </w:p>
    <w:p>
      <w:pPr>
        <w:pStyle w:val="Normal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льтернатива 2 – принятие данного регул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 Механизмы и мероприятия внедрения регуляторного акта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оложений данного регуляторного акта будет производиться при помощи таких мероприятий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оложений данного регулирования на Координационном совете по вопросам поддержки предпринимательской деятельности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ародование проекта в местных СМИ и через сеть Интернет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раснодонской ОГНИ взимания единого налога по новым ставкам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Обоснование возможности достижения целей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отивом для выполнения требований данного регуляторного акта является то, что данное регулирование направлено на снижение действующей ставки.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влияния положений регуляторного акта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регуляторный акт затрагивает интересы трех базовых сфер: местной власти, населения, частных предпринимателей,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Местная власть в итоге получит снижение дополнительных поступлений в бюджет, которые обеспечивались с принятием решения совета от 27.04.08 г. №27/1893 на 3840 грн. в год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Население будет иметь выгоды от снижения ставки налога, т.к. это будет способствовать доступности товаров, реализуемых коммунальными предприятиям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Для предприятий, на которых направлено действие данного регуляторного акта, ставка торгового снизится на 160 грн. в месяц, что позволит повысить эффективность их деятельности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. Обоснование срока действия регуляторного акт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яторный акт внедряется на неограниченный срок, пока изменение в законодательстве или другие причины сделают его реализацию невозможной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8. Определение показателей результативности регуляторного акт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данного регуляторного акта будет определяться при помощи таких показателей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количество СПД, уплачивающих торговый патент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удельный вес СПД, уплачивающих торговый патент, в общем количестве физических лиц – субъектов предпринимательской деятельност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- сумма уплаченной в местный бюджет платы за торговый павтент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9. Определение мероприятий по отслеживанию результативности регуляторного акт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ивность регуляторного акта будет устанавливаться путем проведения базового, повторного и периодического отслеживания регуляторного акта вместе с мероприятиями по отслеживанию базового регуляторного акта – решения совета от 27.04.08 г. №27/1893 «Об установлении ставок  торгового патента на осуществление торговой деятельности на территории г. Краснодона (новая редакция)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собственности                                              А.П. Яковле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юридического отдела                                    И.В. Войтова </w:t>
      </w:r>
    </w:p>
    <w:p>
      <w:pPr>
        <w:pStyle w:val="Normal1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60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5120" w:right="40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45:00Z</dcterms:created>
  <dc:creator>                  </dc:creator>
  <dc:description/>
  <cp:keywords/>
  <dc:language>en-US</dc:language>
  <cp:lastModifiedBy>1</cp:lastModifiedBy>
  <cp:lastPrinted>2008-10-09T16:03:00Z</cp:lastPrinted>
  <dcterms:modified xsi:type="dcterms:W3CDTF">2008-11-27T06:31:00Z</dcterms:modified>
  <cp:revision>16</cp:revision>
  <dc:subject/>
  <dc:title>Краснодонский  городской  совет</dc:title>
</cp:coreProperties>
</file>