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31950798" r:id="rId2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КР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ЕРЕДНАЯ ТРИДЦАТЬ ПЯТАЯ СЕ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т « 28 » </w:t>
      </w:r>
      <w:r>
        <w:rPr>
          <w:rFonts w:cs="Times New Roman" w:ascii="Times New Roman" w:hAnsi="Times New Roman"/>
          <w:b/>
          <w:sz w:val="28"/>
          <w:szCs w:val="28"/>
        </w:rPr>
        <w:t>феврал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13г.               г. СУХОДОЛЬСК                        № 35/59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экономического и соци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вития г.Суходольс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за 201</w:t>
      </w:r>
      <w:r>
        <w:rPr>
          <w:rFonts w:cs="Times New Roman" w:ascii="Times New Roman" w:hAnsi="Times New Roman"/>
          <w:b/>
          <w:sz w:val="28"/>
          <w:lang w:val="uk-UA"/>
        </w:rPr>
        <w:t xml:space="preserve">2 </w:t>
      </w:r>
      <w:r>
        <w:rPr>
          <w:rFonts w:cs="Times New Roman" w:ascii="Times New Roman" w:hAnsi="Times New Roman"/>
          <w:b/>
          <w:sz w:val="28"/>
        </w:rPr>
        <w:t>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Заслушав информацию специалиста 1 категории Клищенковой Н.В. об исполнении Программы экономического и социального развития г.Суходольска за 2012год, в целях дальнейшего закрепления стабильного роста достигнутых результатов в развитии экономики города и обеспечения решения социальных вопросов, руководствуясь ст.26 Закона Украины «О местном самоуправлении в Украине»</w:t>
      </w:r>
      <w:r>
        <w:rPr>
          <w:rFonts w:cs="Times New Roman" w:ascii="Times New Roman" w:hAnsi="Times New Roman"/>
          <w:sz w:val="28"/>
          <w:lang w:val="uk-UA"/>
        </w:rPr>
        <w:t>,</w:t>
      </w:r>
      <w:r>
        <w:rPr>
          <w:rFonts w:cs="Times New Roman" w:ascii="Times New Roman" w:hAnsi="Times New Roman"/>
          <w:sz w:val="28"/>
        </w:rPr>
        <w:t xml:space="preserve"> исполком городского 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</w:rPr>
        <w:t xml:space="preserve"> Принять к сведению отчет об исполнении Программы экономического и социального  развития  г.Суходольска за  2012год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возложить на постоянную комиссию по вопросам постоянную комиссию по вопросам планирования, бюджета и финансов, использования коммунальной собственности (Лукьянова И.Н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ГОЛОВА</w:t>
        <w:tab/>
        <w:tab/>
        <w:tab/>
        <w:tab/>
        <w:t>Т.В.ХОХ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360" w:hanging="0"/>
        <w:rPr/>
      </w:pPr>
      <w:r>
        <w:rPr/>
        <w:t>ОТЧЕТ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исполнении Программы экономического и социального развития г.Суходольска  за 201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TextBody"/>
        <w:jc w:val="both"/>
        <w:rPr/>
      </w:pPr>
      <w:r>
        <w:rPr/>
        <w:tab/>
        <w:t xml:space="preserve">Социальная сфера города Суходольска представлена следующими организациями и учреждениями: КУ «Суходольская городская поликлиника», КУ «Суходольская стоматологическая поликлиника», КУ «ДОУ №36» «Звоночек», КУ «ДОУ №8» «Солнышко», КУ «ДОУ №7» «Колобок», три общеобразовательные школы (№5, №14, № 17), КУ «Суходольская детская школа искусств», Суходольский горный профессиональный лицей, Суходольская областная специальная общеобразовательная школа-интернат, Суходольская городская и детская библиотеки, КУ «Дворец культуры им. О.Кошевого», Суходольский городской центр социальных служб для семьи, детей и молодёжи, Суходольский центр детского творчества №3 и ряд других учреждений и предприятий.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На территории города размещено СП ш.«Дуванная» ПАО «Краснодонуголь»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 территории города размещено и функционирует около 350 частных предпринимателей. Малое предпринимательство развивается преимущественно в сфере торговли, общественного питания и бытового обслуживания насел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ind w:left="360" w:hanging="0"/>
        <w:rPr>
          <w:sz w:val="36"/>
        </w:rPr>
      </w:pPr>
      <w:r>
        <w:rPr>
          <w:sz w:val="36"/>
        </w:rPr>
        <w:t>Исполнение Программы</w:t>
      </w:r>
    </w:p>
    <w:p>
      <w:pPr>
        <w:pStyle w:val="Heading5"/>
        <w:ind w:left="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оставляющей благоустройства города является ремонт автодорог. В 2012 году произведён капитальный ремонт дорожного покрытия участка автодороги по ул.Комарова и текущий ремонт  дорожного покрытия участка автодороги по ул.Ленина, на что государственного бюджета выделено 308 934,06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ён текущий ремонт тротуара по ул. Д.Выставкина,  текущий ремонт дорожного покрытия участка автодороги по ул. Станиславского, на что из местного бюджета города выделено 48 100,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ёт благотворительной финансовой помощи ПАО «Краснодонуголь» на проведение ремонтных работ в г.Суходольске  произведён текущий ремонт дорожного покрытия участка автодороги по ул. Мамая и текущий ремонт дорожного покрытия участка автодороги по ул. Блюхера, на что выделено 126 867,00 грн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а ликвидация повреждений земляного полотна вдоль обочин по ул. Ленина, на что выделено 11737,45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а обрезка и валка сухих и фаутных деревьев, на что из общего фонда бюджета выделено 36204,00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лучшения санитарного состояния города произведена ликвидация стихийных свалок, на что выделено 3157,91 грн. и регулирование численности беспризорных животных (в количестве 15 шт.), на что выделено 2536,20 грн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ён текущий ремонт уличного освещения по улицам города, на что было выделено  27502,33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личное освещение было оплачено 13980,68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безопасности движения транспортных средств и пешеходов приобретены и установлены дорожные знаки на сумму 4308,48 грн., а также произведена разметка дорожного полотна в 7 точках города, на что выделено 3104,40 грн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фонда окружающей среды с целью озеленения площади им. Блюхера и прилегающих территорий дошкольных учреждений города были приобретены саженцы роз в количестве 30 шт., саженцы берёз в количестве 50 штук, саженцы туи в количестве 30 штук и саженцы черёмухи в количестве 10 штук на сумму 12000,00 грн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Саженцы были безвозмездно переданы следующим учрежде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 «ДОУ №36» «Звоночек» - саженцы берез – 10шт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 «ДОУ №8» «Солнышко» - саженцы черемухи – 10шт., саженцы берез – 10 шт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 «ДОУ №7» «Колобок»- саженцы берез – 10шт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 «Дворец культуры им. О.Кошевого» - саженцы роз – 30шт., саженцы туи – 30шт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У «Суходольское хозяйство» - саженцы берез -20шт.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а ликвидация последствий штормового ветра (обрезка и распил деревьев), на что было выделено 20 080,4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на питание детей в детских садах было израсходовано из общего фонда бюджета 340 149,29 грн., из  специального фонда (родительская плата) на питание детей в детских садах израсходовано 306 352,44 грн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экономического и социального развития города на 2012 год был разработан ряд мероприятий по укреплению материально – технической базы дошкольных учреждений. Прежде всего, это подготовка к отопительному сезону, ремонт кровли, системы водоснабжения и водоотве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в КУ «ДОУ №7 «Колобок» произведена замена газового счетчика, на что было выделено  2000,00 грн, а также приобретен компьютер на сумму 3950грн. и многофункциональное устройство (принтер, копир, сканер)  на сумму 1540,83 грн., приобретено ковровое покрытие на сумму 11510,00 грн., установлены 1 входные двери, на что выделено 2000,00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в КУ «ДОУ №7» «Колобок» произведён капитальный ремонт здания, а именно замена 43 деревянных оконных блоков на металлопластиковые на сумму 75440,32 грн.; капитальный ремонт кровли и отмостки на сумму 132 234,85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 «ДОУ №8 «Солнышко» приобретены  две стиральные машинки (автомат)  на сумму 12250,00 грн.; швейная машинка и видеокамера на сумму 2998,33 грн.; произведена частичная замена центрального отопления и отопительного узла в подвальном помещении на сумму 37029,46 грн., произведена замена и установка  24 деревянных оконных блоков на металлопластиковые на сумму 44 641,82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У «ДОУ №36 «Звоночек» приобретены  две электропечи на сумму 15450,00 грн.; детская мебель на сумму 39 653,00 грн.; ноутбук на сумму 2406,66 грн.; проведён капитальный ремонт рулонной кровли, на что выделено 191 810,56 грн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На проведение общегородских мероприятий и поздравления с праздниками выделено 35 637,80 грн., а именно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проведения общегородского мероприятия «Проводы Масленицы» выделено   999,05 грн.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поздравления с Международным женским днём 8-е Марта руководителей предприятий и учреждений города – 998,75 гр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проведения  общегородского мероприятия «День Победы» ( проведение праздничного фейерверка) – 8000,00гр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проведения общегородского мероприятия, посвящённого празднованию 40 – летия Дня города Суходольска – 3000,00 грн.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поздравления педагогических коллективов города с профессиональным праздником -  Днём учителя – 22 640,00 гр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С целью украшения новогодней ёлки и площади им.Блюхера к  новогодним и рождественским праздникам приобретены светодиодные украшения на сумму 14 083,00 грн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КУ ДК им.О.Кошевого произведён капитальный ремонт фасада, на что было выделено 77 631,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плату за мебель приобретенную для Суходольской городской библиотеки  израсходовано 10010грн. (мебель приобретена в  ноябре 2011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ля аппарата органов исполнительной власти из средств бюджета развития на приобретение компьютерной техники было выделено 9894,00 грн, на приобретение автомобиля GELLI SK-2 было выделено 55750,00гр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з средств специального фонда бюджета, поступивших за аренду помещений, было выделено 7589,48грн. на приобретение  оконных блоков в количестве 5 штук и произведён текущий ремонт 2 крылец административного здания, на что выделено 66 796,00 гр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коммун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источников пополнения местного бюджета являются доходы, полученные от сдачи в аренду объектов коммунальной соб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от арендаторов коммунального имущества в местный бюджет поступило 170 758,22 грн., что на 28 168,99 грн. больше чем в соответствующем периоде 2011 года (2011г. – 142589,23 грн.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кущий период заключено четыре договора аренды на объекты коммунальной собственности 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entury Gothic" w:cs="Times New Roman"/>
          <w:bCs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здание комплекса зданий и сооружений д/с «Барвинок» согласно заявления ФЛП Шаракина, общей площадью 128,6 кв.м (здание бывшего пищеблока)</w:t>
      </w:r>
      <w:r>
        <w:rPr>
          <w:rFonts w:eastAsia="Century Gothic" w:cs="Times New Roman" w:ascii="Times New Roman" w:hAnsi="Times New Roman"/>
          <w:bCs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entury Gothic" w:cs="Times New Roman" w:ascii="Times New Roman" w:hAnsi="Times New Roman"/>
          <w:bCs/>
          <w:sz w:val="28"/>
          <w:szCs w:val="28"/>
        </w:rPr>
        <w:t>-  встроенные нежилые помещения, расположенные в одноэтажном здании нежилого здания бывшей детской школы искусств согласно заявления</w:t>
      </w:r>
      <w:r>
        <w:rPr>
          <w:rFonts w:cs="Times New Roman" w:ascii="Times New Roman" w:hAnsi="Times New Roman"/>
          <w:sz w:val="28"/>
          <w:szCs w:val="28"/>
        </w:rPr>
        <w:t xml:space="preserve"> ФЛП Изварина В.А., общей площадью 99 кв.м.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оенные нежилые помещения, расположенные в одноэтажном здании нежилого здания бывшей детской школы искусств общей площадью 149,88 кв.м. согласно заявления ФЛП Изварина В.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встроенное помещение, расположенное на первом этаже жилого четырёхэтажного здания общей площадью 275,0 кв.м. по адресу: ул. Ленина, 17, помещение №1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мографическая ситу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 статистическим данным численность населения города составляет 21</w:t>
      </w:r>
      <w:r>
        <w:rPr>
          <w:rFonts w:cs="Times New Roman" w:ascii="Times New Roman" w:hAnsi="Times New Roman"/>
          <w:sz w:val="28"/>
          <w:lang w:val="uk-UA"/>
        </w:rPr>
        <w:t>308</w:t>
      </w:r>
      <w:r>
        <w:rPr>
          <w:rFonts w:cs="Times New Roman" w:ascii="Times New Roman" w:hAnsi="Times New Roman"/>
          <w:color w:val="99330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человек. В 2012 г. в городе родилось 145 человек, что на 17 человек меньше по сравнению с соответствующим периодом прошлого года (2011г. – 162 человек), количество умерших по сравнению с соответствующим периодом прошлого года уменьшилось на 30 человек и составило 306 чел. (2011г. – 336 человек). Природное сокращение составляет 161 чел. Зарегистрировано 93 брака ( 2011 г. –  124 брака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1 категории</w:t>
        <w:tab/>
        <w:tab/>
        <w:tab/>
        <w:tab/>
        <w:tab/>
        <w:tab/>
        <w:t xml:space="preserve">Н.В.Клищенкова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imes New Roman" w:hAnsi="Times New Roman" w:cs="Times New Roman"/>
      <w:b/>
      <w:i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10:00Z</dcterms:created>
  <dc:creator>Syxodolsk</dc:creator>
  <dc:description/>
  <cp:keywords/>
  <dc:language>en-US</dc:language>
  <cp:lastModifiedBy>www</cp:lastModifiedBy>
  <cp:lastPrinted>2013-03-04T08:41:00Z</cp:lastPrinted>
  <dcterms:modified xsi:type="dcterms:W3CDTF">2013-03-05T07:00:00Z</dcterms:modified>
  <cp:revision>8</cp:revision>
  <dc:subject/>
  <dc:title/>
</cp:coreProperties>
</file>