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915170871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КР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ТРИДЦАТЬ ПЯТ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 « 28 » </w:t>
      </w:r>
      <w:r>
        <w:rPr>
          <w:rFonts w:cs="Times New Roman" w:ascii="Times New Roman" w:hAnsi="Times New Roman"/>
          <w:b/>
          <w:sz w:val="28"/>
          <w:szCs w:val="28"/>
        </w:rPr>
        <w:t>февра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   г. СУХОДОЛЬСК                        № 35/ 59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Программы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энергосбережению и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нергоэффективности по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кому Суходольского городского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и учреждениям, находящимся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ммунальной собственности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й громады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Суходольска за 2012 год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слушав информацию специалиста 1 категории Клищенковой Н.В. об исполнении Программы по энергосбережению и энергоэффективности по исполкому Суходольского городского совета и учреждениям, находящимся в коммунальной собственности территориальной громады г.Суходольска за 2012 год, с целью снижения объёмов потребления энергоресурсов и экономии бюджетных средств на оплату энергоносителей, руководствуясь Законом Украины «О энергосбережении», ст.26 Закона Украины «О местном самоуправлении в Украине»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</w:rPr>
        <w:t xml:space="preserve"> городской совет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 xml:space="preserve"> Принять к сведению отчет об исполнении Программы по энергосбережению и энергоэффективности по исполкому Суходольского городского совета и учреждениям, находящимся в коммунальной собственности территориальной громады г.Суходольска за 2012 год (прилагаетс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 xml:space="preserve"> Контроль за ис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</w:t>
        <w:tab/>
        <w:tab/>
        <w:tab/>
        <w:tab/>
        <w:t>Т.В.ХОХ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рограммы по энергосбережению и энерго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полкому Суходольского город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реждениям, находящимся в коммуналь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громады г.Суходольска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была разработана с целью снижения потребления энергоресурсов учреждениями бюджетной сферы и уменьшения расходов местного бюджета на оплату потреблённых энергоресурсов этими учреждениями, не ухудшая качества услуг и условий пребывания работников и посетителей этих учрежд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реждениям, находящимся в коммунальной собственности территориальной громады г.Суходольска, относятся КУ «ДОУ №7 «Колобок», КУ «ДОУ №8 «Солнышко», КУ «ДОУ №36 «Звоночек», Суходольская городская библиотека, Суходольская городская детская библиотека, КУ «ДК «им. О.Кошевого», ЦДТ №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учреждениях разработаны мероприятия по экономии энергорес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энергосбережения и экономии бюджетных средств в дошкольных учреждениях города в течение года произведена замена ламп накаливания на энергосберегающие, произведено утепление оконных рам, полового покрытия, дверных проёмов, проводится регулирование подачи тепловой энергии в отопительную систему в зависимости от температуры наружного воздуха, а также в праздничные и выходные дни, ведётся контроль за рациональным использованием воды, проводятся мероприятия по контролю за использованием электроприбо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в КУ «ДОУ №8 «Солнышко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целью обновления и приведения теплоизоляции здания дошкольного учреждения в соответствие с современными требованиями и стандартами  произведена замена деревянных оконных блоков на металлопластиковые в спальных и туалетных комнатах в количестве 24 штук на сумму 44 641,82 грн., что привело, в первую очередь, к повышению температуры воздуха в спальных комнатах в среднем на 2-3 градуса, а также к более удобной эксплуатации оконных блоков и экономии расхода 48 литров белой краски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целью снижения тепловых потерь и надёжного функционирования системы отопления произведена частичная замена центрального отопления и отопительного узла в подвальном помещении на сумму 37029,46 грн., что привело к снижению расхода электроэнергии на 40238 кВт и позволило сэкономить 30 292,83 грн.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лено оборудование для стирки белья в соответствии с требованиями СанПин 3231-85 «Санитарные правила устройства и содержания детских дошкольных учреждений» - приобретены две стиральные машинки (автомат)  на сумму 12250,00 грн. Данное мероприятие позволило экономить 60 литров воды ежедневно. Экономия в 2012 году по сравнению с 2011 годом составила 6480 литров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 «ДОУ №7 «Колобок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целью обновления и приведения теплоизоляции здания дошкольного учреждения в соответствие с современными требованиями и стандартами  произведена установка 1 входной двери и замена 43 деревянных оконных блоков на металлопластиковые на сумму 77 440,32 грн., что привело к увеличению температуры воздуха в группах в среднем на 2-3 градуса, а также привело к более удобному и рациональному использованию оконных бло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кровли и отмостки на сумму 132 234,85 грн. позволил ликвидировать протечки и привести  состояние групп в соответствие с санитарными требова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ы ковровые покрытия на сумму 11510,00 грн. и за счёт внебюджетных спонсорских благотворительных взносов произведена стяжка пола,  положена половая плитка в количестве 60 кв.м., что позволило решить проблему утепления полового покрытия и теплоизоляции зда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авильного учёта расхода газа произведена замена газового счётч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ёт субвенции г.Краснодона в ноябре 2012г. произведён капитальный ремонт системы отопления, а также на центральном входе установлен коридор из металлопластиковых конструкций, что позволило создать комфортные условия для пребывания в дошкольном учреждении детей и работников, а также  снизить расход электроэнергии в декабре 2012г. по сравнению с аналогичным периодом прошлого года на 516 кВт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 «ДОУ №36 «Звоночек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ае 2012г. приобретены  две электропечи на сумму 15450,00 грн, что привело к снижению электроэнергии по сравнению с аналогичным периодом 2011 г. на 7140 кВт  и позволило сэкономить 4719,58 грн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ён капитальный ремонт рулонной кровли, на что выделено 191810,56 грн., что привело к ликвидации протечек и тем самым отпала потребность в использовании дополнительных обогревателей для приведения групп в надлежащее санитарное состоя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 «ДК «им. О.Кошевого» проведено утепление подвальных помещений, электрощитовой, водопроводных и канализационных труб,  оконных проёмов, проведена проверка и усиление электропроводки и розеток, частично проведена замена ламп накаливания на энергосберегающ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юджета развития было выделено 77 631,00 грн. на</w:t>
      </w:r>
      <w:r>
        <w:rPr>
          <w:rFonts w:cs="Times New Roman" w:ascii="Times New Roman" w:hAnsi="Times New Roman"/>
          <w:sz w:val="28"/>
        </w:rPr>
        <w:t xml:space="preserve"> капитальный ремонт фаса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ДТ №3 произведено утепление оконных блоков, дверных проёмов в подсобном поме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уходольской городской библиотеке проведено утепление оконных блоков, установлены светильники   с энергосберегающими ламп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уходольской детской библиотеке проведено утепление оконных блоков, дверных проёмов, водопроводных и канализационных труб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исполкома Суходольского городского совета из средств специального фонда бюджета, поступивших за аренду помещений, было выделено 7589,48грн. на приобретение  оконных блоков в количестве 5 штук, что привело к увеличению температуры воздуха в помещениях в среднем на 3 - 4 градуса, а также привело к более удобному и рациональному использованию оконных бло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ализация программных мероприятий привела к повышению качества и надёжности теплоснабжения и освещения помещений бюджетных учреждений города, созданию более комфортных условий для работников и посетителей, а также к рациональному использованию бюджетных средств на оплату энергоноси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2012 году частично выполнены мероприятия по замене деревянных оконных блоков на металлопластиковые в КУ «ДОУ №8 «Солнышко»,  мероприятия по капитальному ремонту кровли в КУ «ДОУ №36 «Звоночек». Не выполнены мероприятия по капитальному ремонты теплотрассы КУ «ДОУ №36 «Звоночек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2013 году при формировании бюджета города и программных мероприятий запланировано осуществить следующие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питальный ремонт кровли на сумму 195 000,00 грн. и капитальный ремонт теплотрассы КУ «ДОУ №36 «Звоночек» на сумму 17 000,00 грн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32 оконных блоков на металлопластиковые в КУ «ДОУ №8 «Солнышко» на сумму 60 000,00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питальный ремонт моечной на сумму 30 000,00 грн. и туалетов КУ «ДОУ №7 «Колобок» на сумму 34 190,00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запланировано приобретение стиральных машинок (автомат) в КУ «ДОУ №36 «Звоночек» и «Колобок» на сумму 14 000,00 грн.; приобретение электропечей в КУ «ДОУ №7 «Колобок» и КУ «ДОУ 38 «Солнышко» на сумму 21 000,00 грн.; приобретение электросчётчика в КУ «ДОУ №8 «Солнышко» на сумму 1800,00 грн.;  приобретение морозильных камер в КУ «ДОУ №36 «Звоночек» и КУ «ДОУ №7 «Колобок» на сумму 12 000,00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также запланированы мероприятия по установке электрического отопления в Суходольской городской библиотеке на сумму 40 000,00 грн. и приобретение и установка металлопластиковой витрины в фойе КУ «ДК «им. О.Кошевого» на сумму 16 000,00 грн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  <w:tab/>
        <w:tab/>
        <w:tab/>
        <w:tab/>
        <w:t>Н.В.Клищен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5:00Z</dcterms:created>
  <dc:creator>Syxodolsk</dc:creator>
  <dc:description/>
  <cp:keywords/>
  <dc:language>en-US</dc:language>
  <cp:lastModifiedBy>www</cp:lastModifiedBy>
  <cp:lastPrinted>2013-03-04T08:43:00Z</cp:lastPrinted>
  <dcterms:modified xsi:type="dcterms:W3CDTF">2013-03-05T06:48:00Z</dcterms:modified>
  <cp:revision>10</cp:revision>
  <dc:subject/>
  <dc:title/>
</cp:coreProperties>
</file>