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 28 »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   г. СУХОДОЛЬСК                        № 35/ 5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Программы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благоустройству г. Суходольск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12 год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специалиста 1 категории Клищенковой Н.В. об исполнении Программы по благоустройству г.Суходольска за 2012 год, с целью организации благоустройства, поддержания надлежащего санитарного состояния города, создания благоприятных, экологически безопасных условий для жителей города, руководствуясь Законом Украины «О благоустройстве населённых пунктов», ст.26 Закона Украины «О местном самоуправлении в Украине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городской 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Принять к сведению отчет об исполнении Программы по благоустройству г.Суходольска за 2012 год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Контроль за ис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 и постоянную комиссию по вопросам ЖКХ, использования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по благоустройству г.Суходоль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по благоустройству г.Суходольска на 2012 год являются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держка территории города в соответствующем санитарном  и техническом состоянии, а имен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, вывоз опавшей листвы и веток из парка, сквера, газонов, мест массового отдыха людей, тротуаров, кладбищ в осенний период, уборка мусора на территории мест общего пользования по мере необходимости; привлечение к уборке городских территорий учащихся города, работников предприятий, учреждений, организаций, населения, предприятий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чистка городских дорог и тротуаров ото льда и снега, посыпка  противоскользящими материалами в зимний период, очистка их от противоскользящих материалов и мусора в весенне-летни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стихийных свалок на территор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Текущий и капитальный ремонты  дорог, тротуа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 внутриквартальных доро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альный и текущий ремонт городских  автомобильных дорог и тротуа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стройство площадок для парковки автомобильного транспорта в районе рынков и магази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ойство и содержание зеленых насажд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адка  новых деревьев и кустов, устройство, ремонт  клумб и газонов, содержание существующих зеленых насаждений; в т. ч. в  городском парке, сквере, газонах, аллея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становление и содержание  линий  наружного ос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 кладбищ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и восстановление средств регулирования дорожного   дви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сстановление, содержание, приобретение детских площадок и спортивных площад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улирование численности бродячих живот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тановка урн и лавоч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осстановление, текущий ремонт и установка остан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комом Суходольского городского совета разработан ряд мероприятий по благоустройству города, за каждым предприятием и организацией закреплена территория по благоустройству, поднята проблема необходимости ограждения точек сбора ТБО, администрацией и депутатским корпусом городского совета проводится разъяснительная работа с жителями города о необходимости заключения договоров на вывоз ТБО и благоустройство придомовых территорий, ведётся работа по привлечению денежных средств для установки детских и спортивных площад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благоустройства города является ремонт автодо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изведён капитальный ремонт дорожного покрытия участка автодороги по ул.Комарова и текущий ремонт  дорожного покрытия участка автодороги по ул.Ленина, на что государственного бюджета выделено 308 934,06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ён текущий ремонт тротуара по ул. Д.Выставкина,  текущий ремонт дорожного покрытия участка автодороги по ул. Станиславского, на что из местного бюджета города выделено 48 1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ёт благотворительной финансовой помощи ПАО «Краснодонуголь» на проведение ремонтных работ в г.Суходольске  произведён текущий ремонт дорожного покрытия участка автодороги по ул. Мамая и текущий ремонт дорожного покрытия участка автодороги по ул. Блюхера, на что выделено 126 867,00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ликвидация повреждений земляного полотна вдоль обочин по ул. Ленина, на что выделено 11737,45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обрезка и валка сухих и фаутных деревьев, на что из общего фонда бюджета выделено 36204,00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санитарного состояния города произведена ликвидация стихийных свалок, на что выделено 3157,91 грн. и регулирование численности беспризорных животных (в количестве 15 шт.), на что выделено 2536,20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ён текущий ремонт уличного освещения по улицам города, на что было выделено  27502,33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личное освещение было оплачено 13980,68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безопасности движения транспортных средств и пешеходов приобретены и установлены дорожные знаки на сумму 4308,48 грн., а также произведена разметка дорожного полотна в 7 точках города, на что выделено 3104,40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нда окружающей среды с целью озеленения площади им. Блюхера и прилегающих территорий дошкольных учреждений города были приобретены саженцы роз в количестве 30 шт., саженцы берёз в количестве 50 штук, саженцы туи в количестве 30 штук и саженцы черёмухи в количестве 10 штук на сумму 12000,00 грн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были безвозмездно переданы следующим учрежд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 «ДОУ №36» «Звоночек» - саженцы берез – 10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 «ДОУ №8» «Солнышко» - саженцы черемухи – 10шт., саженцы берез – 10 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 «ДОУ №7» «Колобок»- саженцы берез – 10ш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 «Дворец культуры им. О.Кошевого» - саженцы роз – 30шт., саженцы туи – 30шт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 «Суходольское хозяйство» - саженцы берез -20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ликвидация последствий штормового ветра (обрезка и распил деревьев), на что было выделено 20 080,4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 положительные преобразования в городе по благоустройству частных магазинов, а именно за счёт средств частных предпринимателей оборудованы фасады магазинов, благоустроены прилегающие терри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  <w:tab/>
        <w:tab/>
        <w:tab/>
        <w:tab/>
        <w:t>Н.В.Клищен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9:00Z</dcterms:created>
  <dc:creator>Syxodolsk</dc:creator>
  <dc:description/>
  <cp:keywords/>
  <dc:language>en-US</dc:language>
  <cp:lastModifiedBy>www</cp:lastModifiedBy>
  <cp:lastPrinted>2013-03-04T09:49:00Z</cp:lastPrinted>
  <dcterms:modified xsi:type="dcterms:W3CDTF">2013-03-05T07:01:00Z</dcterms:modified>
  <cp:revision>8</cp:revision>
  <dc:subject/>
  <dc:title/>
</cp:coreProperties>
</file>