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ПЯТ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 «28»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м. СУХОДОЛЬСК                            №35/59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коммунальну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15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ч.2 ст.83 Земельного Кодекса Украины, п.п. 3,9 Заключительных и переходных положений Закона Украины 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06.09.2012г., Закона Украины «О государственной регистрации вечных прав на недвижимое имущество» №1952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01.07.2004г, руководствуясь ст. 26 Закона Украины «О местном самоуправлении в Украине», Суходольский городской совет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ИЛ: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земельных участков, находящихся в коммунальной собственности территориальной громады г. Суходольск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 Земельный участок площадью 0,0006га, расположенный на землях территориальной громады: г. Суходольск, ул. Ленина, 38 пом.98 для обслуживания отдельного входа в нежилое помещение – кадастровый №4411470700:04:003:0146;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  Земельный участок площадью 0,0007га, расположенный на землях территориальной громады: г. Суходольск, ул. Ленина, 15/4 для размещения отдельного входа, который является неотъемлемой частью недвижимого имущества - нежилого помещения – кадастровый №4411470700:04:003:0144;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  Земельный участок площадью 0,0009га, расположенный на землях территориальной громады: г. Суходольск, ул. Третьякевича, 4 для обслуживания  отдельного входа в нежилое встроенное помещение №1, который является неотъемлемой частью недвижимого имущества – кадастровый №4411470700:04:003:0145;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 Земельный участок площадью 0,0007га, расположенный на землях территориальной громады: г. Суходольск, ул. Комарова, р-н рынка «Краснодонпромсервис» для размещения киоска по реализации сопутствующих промышленных товаров – кадастровый №4411470700:04:004:0224;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5  Земельный участок площадью 0,001га, расположенный на землях территориальной громады: г. Суходольск, ул. Комарова,20/23,  для обслуживания  отдельного входа в магазин по реализации продовольственных товаров – кадастровый №4411470700:04:004:0229;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6  Земельный участок площадью 0,003га, расположенный на землях территориальной громады: г. Суходольск, ул. Станиславского, (район д. №50),  для размещения павильона продуктов питания – кадастровый №4411470700:04:004:0227;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7  Земельный участок площадью 0,002га, расположенный на землях территориальной громады: г. Суходольск, ул. Станиславского, (район д. №19а),  для размещения павильона продуктов питания – кадастровый №4411470700:04:004:0225;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8 Земельный участок площадью 0,003га, расположенный на землях территориальной громады: г. Суходольск, ул. Ленина, (район д. №27),  для размещения павильона продуктов питания – кадастровый №4411470700:04:004:0228;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9 Земельный участок площадью 0,0129га, расположенный на землях территориальной громады: г. Суходольск, ул. Учительская, (район д. №17),  для расширения рынка для торговли малообеспеченных слоев населения товарами собственного производства – кадастровый №4411470700:04:003:0114;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0 Земельный участок площадью 0,0028га, расположенный на землях территориальной громады: г. Суходольск, ул. Учительская, (район д. №20),  для размещения павильона по реализации продуктов питания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№4411470700:04:001:0074;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1  Земельный участок площадью 0,0077га, расположенный на землях территориальной громады: г. Суходольск, ул. Ленина, (район д. №17),  для размещения торгового павильона по реализации продуктов питания и организации площадки для временного отдыха покупателей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№4411470700:04:004:0013;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12  Земельный участок площадью 0,001га, расположенный на землях территориальной громады: г. Суходольск, ул. Комарова, (район д. №22),  для размещения торгового павильона по реализации продуктов питания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№4411470700:04:004:0010;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3  Земельный участок площадью 0,0005га, расположенный на землях территориальной громады: г. Суходольск, ул. Учительская, 18/17,  для обслуживания отдельного входа, который является неотъемлемой частью недвижимого имущества – встроенного нежилого помещения – кадастровый №4411470700:04:001:0104;  </w:t>
      </w:r>
    </w:p>
    <w:p>
      <w:pPr>
        <w:pStyle w:val="21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1.14  Земельный участок площадью 0,0018га, расположенный на землях территориальной громады: г. Суходольск, ул. Водопроводная, (район жилого дома №50),  для размещения павильона по реализации продовольственных товаров – кадастровый №4411470700:03:002:0116;  </w:t>
      </w:r>
    </w:p>
    <w:p>
      <w:pPr>
        <w:pStyle w:val="21"/>
        <w:tabs>
          <w:tab w:val="clear" w:pos="708"/>
          <w:tab w:val="left" w:pos="720" w:leader="none"/>
        </w:tabs>
        <w:ind w:left="360" w:hanging="0"/>
        <w:rPr/>
      </w:pPr>
      <w:r>
        <w:rPr>
          <w:szCs w:val="28"/>
        </w:rPr>
        <w:t xml:space="preserve">1.15  Земельный участок площадью 0,0015га, расположенный на землях территориальной громады: г. Суходольск, ул. Постышева, сквер им. Блюхера,  для размещения павильона по реализации табачных изделий </w:t>
      </w:r>
      <w:r>
        <w:rPr/>
        <w:t>– кадастровый №4411470700:04:003:0111;</w:t>
      </w:r>
    </w:p>
    <w:p>
      <w:pPr>
        <w:pStyle w:val="21"/>
        <w:tabs>
          <w:tab w:val="clear" w:pos="708"/>
          <w:tab w:val="left" w:pos="720" w:leader="none"/>
        </w:tabs>
        <w:ind w:left="360" w:hanging="0"/>
        <w:rPr/>
      </w:pPr>
      <w:r>
        <w:rPr/>
        <w:t>1.16  Земельный участок площадью 0,018га, расположенный на землях территориальной громады: г. Суходольск, ул. Комарова, 11,а,  для обслуживания торгового павильона – кадастровый №4411470700:04:004:0200;</w:t>
      </w:r>
    </w:p>
    <w:p>
      <w:pPr>
        <w:pStyle w:val="21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1.17 Земельный участок площадью 0,08га, расположенный на землях территориальной громады: г. Суходольск, ул. им. Н.Я. Мамая,87 для строительства и обслуживания жилого дома, хозяйственных построек и сооружений (приусадебный участок) – кадастровый №4411470700:03:002:0292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кому Суходольского городского совета обратиться в отдел регистрации недвижимого имущества регистрационной службы Краснодонского горрайонного управления юстиции для регистрации права собственности на земельные участки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председатель комиссии Зубатов В.С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2:00Z</dcterms:created>
  <dc:creator>Админ</dc:creator>
  <dc:description/>
  <dc:language>en-US</dc:language>
  <cp:lastModifiedBy>Админ</cp:lastModifiedBy>
  <dcterms:modified xsi:type="dcterms:W3CDTF">2013-03-06T08:55:00Z</dcterms:modified>
  <cp:revision>4</cp:revision>
  <dc:subject/>
  <dc:title/>
</cp:coreProperties>
</file>