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«28»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5/6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114707/0406403000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06г. с ФЛП Гайворонским И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Гайворонского И.Э. о расторжении договора аренды земельного участка №114707/040640300013 от 24.03.06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ст.12, 141 Земельного Кодекса Украины,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-36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говор аренды земельного участка №114707/040640300013 от 24.03.06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в связи с добровольным отк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№114707/040640300013 от 24.03.06г</w:t>
      </w:r>
      <w:r>
        <w:rPr>
          <w:rFonts w:cs="Times New Roman" w:ascii="Times New Roman" w:hAnsi="Times New Roman"/>
          <w:sz w:val="28"/>
        </w:rPr>
        <w:t xml:space="preserve">. счит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сземагенства в Краснодонском районе  внести изменение в земельно-учетную документацию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3:00Z</dcterms:created>
  <dc:creator>Админ</dc:creator>
  <dc:description/>
  <dc:language>en-US</dc:language>
  <cp:lastModifiedBy>Админ</cp:lastModifiedBy>
  <dcterms:modified xsi:type="dcterms:W3CDTF">2013-03-04T07:16:00Z</dcterms:modified>
  <cp:revision>2</cp:revision>
  <dc:subject/>
  <dc:title/>
</cp:coreProperties>
</file>