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ТРИДЦАТЬ ПЯТ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«28» феврал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3г.            г. СУХОДОЛЬСК                            №35/60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договора аренд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№44114707400033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8.12г. с Волковой И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Волковой И. В. о расторжении договора аренды земельного участка №4411147074000331 от 08.08.12г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ст.ст.12, 141 Земельного Кодекса Украины, ст.26 Закона Украины «О местном самоуправлении в Украине»   Суходольский городской совет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-360" w:hanging="0"/>
        <w:rPr/>
      </w:pPr>
      <w:r>
        <w:rPr/>
        <w:t xml:space="preserve">     </w:t>
      </w:r>
      <w:r>
        <w:rPr>
          <w:b/>
          <w:lang w:val="uk-UA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кратить договор аренды земельного участка №441147074000331 от 08.08.12г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вязи со сменой собственника домостр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№441147074000331 от 08.08.12г.</w:t>
      </w:r>
      <w:r>
        <w:rPr>
          <w:rFonts w:cs="Times New Roman" w:ascii="Times New Roman" w:hAnsi="Times New Roman"/>
          <w:sz w:val="28"/>
        </w:rPr>
        <w:t xml:space="preserve"> считать утратившим сил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Госземагенства в Краснодонском районе  внести изменение в земельно-учетную документацию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председатель комиссии Зубатов В.С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4:00Z</dcterms:created>
  <dc:creator>Админ</dc:creator>
  <dc:description/>
  <dc:language>en-US</dc:language>
  <cp:lastModifiedBy>Админ</cp:lastModifiedBy>
  <dcterms:modified xsi:type="dcterms:W3CDTF">2013-03-04T07:15:00Z</dcterms:modified>
  <cp:revision>2</cp:revision>
  <dc:subject/>
  <dc:title/>
</cp:coreProperties>
</file>