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139318014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ЛЬСК</w:t>
      </w:r>
      <w:r>
        <w:rPr>
          <w:b/>
          <w:sz w:val="28"/>
          <w:szCs w:val="28"/>
          <w:lang w:val="uk-UA"/>
        </w:rPr>
        <w:t>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УГАНСКО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т</w:t>
      </w:r>
      <w:r>
        <w:rPr>
          <w:b/>
          <w:sz w:val="28"/>
          <w:szCs w:val="28"/>
        </w:rPr>
        <w:t xml:space="preserve"> «28» февраля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3г.          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СУХОД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ЛЬСК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                    № 35/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ля оперативной и эффективной работы КУ «Суходольское хозяйство», руководствуясь ст.26,64 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ыделить денежные средства на приобретение колёсного погрузчика с навесным ковшом  с КФК 100203 «Благоустройство городов, сел, поселков» КЭКР 3110 «Приобретение основного капитала» в сумме 140000,00 грн. (ориентировочно с рыночными ценами)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Программу экономического и социального развития г.Суходольска на 2013 год и основные направления развития на 2014 год и Программу по благоустройству г.Суходольска и обращению с бесхозяйственными отходами на 2013 год (приложение 1,2)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ланирования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Т.В.ХОХЛОВ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8:00Z</dcterms:created>
  <dc:creator>SamLab.ws</dc:creator>
  <dc:description/>
  <cp:keywords/>
  <dc:language>en-US</dc:language>
  <cp:lastModifiedBy>SamLab.ws</cp:lastModifiedBy>
  <dcterms:modified xsi:type="dcterms:W3CDTF">2013-03-06T10:42:00Z</dcterms:modified>
  <cp:revision>4</cp:revision>
  <dc:subject/>
  <dc:title/>
</cp:coreProperties>
</file>