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ТРИДЦАТЬ ЧЕТВЕРТ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т «07» </w:t>
      </w:r>
      <w:r>
        <w:rPr>
          <w:b/>
          <w:sz w:val="28"/>
          <w:szCs w:val="28"/>
        </w:rPr>
        <w:t>февраля</w:t>
      </w:r>
      <w:r>
        <w:rPr>
          <w:b/>
          <w:sz w:val="28"/>
          <w:szCs w:val="28"/>
          <w:lang w:val="uk-UA"/>
        </w:rPr>
        <w:t xml:space="preserve"> 2013г.               м. СУХОДОЛЬСК                            №</w:t>
      </w:r>
      <w:r>
        <w:rPr>
          <w:sz w:val="28"/>
          <w:szCs w:val="28"/>
          <w:lang w:val="uk-UA"/>
        </w:rPr>
        <w:t>34</w:t>
      </w:r>
      <w:r>
        <w:rPr>
          <w:b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58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коммун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й громады г.Суходоль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детской площа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председателя Суходольской городской организации   ветеранов Украины, руководствуясь п.30 ст. 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  Принять безвозмездно в коммунальную собственность территориальной громады г.Суходольска  игровую детскую площадку, расположенную по адресу: г. Суходольск, сквер им. Ю. Ташлыкова, общей балансовой стоимостью 43200,00 грн. согласно спецификации согласно приложения 1(прилагает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Балансодержателем определить КУ «Суходольск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ному бухгалтеру КУ «Суходольское хозяйство» произвести прием-передачу объекта  в соответствии с действующим законодательством</w:t>
      </w:r>
    </w:p>
    <w:p>
      <w:pPr>
        <w:pStyle w:val="Normal"/>
        <w:jc w:val="both"/>
        <w:rPr/>
      </w:pPr>
      <w:r>
        <w:rPr>
          <w:sz w:val="28"/>
          <w:szCs w:val="28"/>
        </w:rPr>
        <w:t>4.   Контроль за выполнением настояще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 xml:space="preserve">                  Т.В.ХОХ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к решению Суходольского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городского совета                 сессии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/ 585 от  07.02.2013 г.</w:t>
        <w:tab/>
        <w:tab/>
        <w:tab/>
        <w:tab/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>СПЕЦИФ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900"/>
        <w:gridCol w:w="1080"/>
        <w:gridCol w:w="1418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бо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из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з Н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eastAsia="ar-SA"/>
              </w:rPr>
              <w:t>Игровой</w:t>
            </w:r>
            <w:r>
              <w:rPr>
                <w:szCs w:val="28"/>
                <w:lang w:val="uk-UA" w:eastAsia="ar-SA"/>
              </w:rPr>
              <w:t xml:space="preserve"> комплекс «Фунтик», </w:t>
            </w:r>
          </w:p>
          <w:p>
            <w:pPr>
              <w:pStyle w:val="Heading2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 w:eastAsia="ar-SA"/>
              </w:rPr>
              <w:t>Н горки = 1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гровой комплекс «Малютка-5», Н горки = 1,0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чели трехместная «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чели двухместная «Солныш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есочница с наве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арусель 4-х 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авка пар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7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рна металл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</w:t>
        <w:tab/>
        <w:tab/>
        <w:tab/>
        <w:tab/>
        <w:t xml:space="preserve">   </w:t>
        <w:tab/>
        <w:tab/>
        <w:t xml:space="preserve">          И.Н.ОБУ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123</dc:creator>
  <dc:description/>
  <cp:keywords/>
  <dc:language>en-US</dc:language>
  <cp:lastModifiedBy>www</cp:lastModifiedBy>
  <cp:lastPrinted>2013-02-13T10:30:00Z</cp:lastPrinted>
  <dcterms:modified xsi:type="dcterms:W3CDTF">2013-02-13T08:30:00Z</dcterms:modified>
  <cp:revision>7</cp:revision>
  <dc:subject/>
  <dc:title>Суходольский</dc:title>
</cp:coreProperties>
</file>