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bookmarkStart w:id="0" w:name="_1420875657"/>
      <w:bookmarkEnd w:id="0"/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732145981" r:id="rId2"/>
        </w:object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УКРАИНА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ЧЕРЕДНАЯ ТРИДЦАТЬ ЧЕТВЕРТАЯ СЕССИ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т «07» </w:t>
      </w:r>
      <w:r>
        <w:rPr>
          <w:b/>
          <w:sz w:val="28"/>
          <w:szCs w:val="28"/>
        </w:rPr>
        <w:t xml:space="preserve">февраля </w:t>
      </w:r>
      <w:r>
        <w:rPr>
          <w:b/>
          <w:sz w:val="28"/>
          <w:szCs w:val="28"/>
          <w:lang w:val="uk-UA"/>
        </w:rPr>
        <w:t>2013г.               г. СУХОДОЛЬСК                            №34/58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в коммунальную собственно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громады г.Суходоль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ит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решения Краснодонского городского совета № 29/2085 от 29.12.2012г. «О передаче имущества», руководствуясь  ст. 26 Закона Украины «О местном самоуправлении в Украине», Суходольский городско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инять безвозмездно из коммунальной собственности территориальной громады 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аснодона с баланса УЖКХ исполкома Краснодонского городского совета в коммунальную собственность территориальной громады г.Суходольска на баланс КУ «ДОУ №7» «Колобок» плитку тротуарную (б/у) без цены в количестве 245 м2 для благоустройства территории КУ «ДОУ №7» «Колобо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м бухгалтерам произвести прием-передачу имущества в соответствии с действующим законодательств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вопросам планирования, бюджета и финансов, использования коммунальной собственности (Лукьянова И.Н.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СКОЙ ГОЛОВА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  Т.В.ХОХ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0:00Z</dcterms:created>
  <dc:creator>123</dc:creator>
  <dc:description/>
  <cp:keywords/>
  <dc:language>en-US</dc:language>
  <cp:lastModifiedBy>www</cp:lastModifiedBy>
  <dcterms:modified xsi:type="dcterms:W3CDTF">2013-02-13T08:37:00Z</dcterms:modified>
  <cp:revision>5</cp:revision>
  <dc:subject/>
  <dc:title>Суходольский</dc:title>
</cp:coreProperties>
</file>