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КРАИН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ЧЕРЕДНАЯ ТРИДЦАТЬ ЧЕТВЕРТАЯ СЕССИ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т «07» </w:t>
      </w:r>
      <w:r>
        <w:rPr>
          <w:b/>
          <w:sz w:val="28"/>
          <w:szCs w:val="28"/>
        </w:rPr>
        <w:t xml:space="preserve">февраля </w:t>
      </w:r>
      <w:r>
        <w:rPr>
          <w:b/>
          <w:sz w:val="28"/>
          <w:szCs w:val="28"/>
          <w:lang w:val="uk-UA"/>
        </w:rPr>
        <w:t>2013г.               м. СУХОДОЛЬСК                            №34/5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согласии принятия спортивного инвентар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коммунальную собственность территориаль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омады г.Суходольск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Рассмотрев обращение КУ «Луганский областной центр «Спорт для всех» департамента образования и науки, молодежи и спорта ЛОГА, с целью создания условий для занятий физической культурой и спортом и повышения уровня физкультурно-оздоровительной работы среди населения, для дальнейшего эффективного использования и сохранения  спортивного инвентаря в надлежащем виде, руководствуясь ст. 26 Закона Украины «О местном самоуправлении в Украине» Суходольский городской совет 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РЕШИЛ:           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Предоставить согласие на принятие в коммунальную собственность  территориальной громады г.Суходольска спортивного инвентаря: детский городок с горками, стол с лавочками, турникет, брусья, качели подвесные на одно место, щит баскетбольный, доска для метания и рисования, песочница. Площадка со спортивным инвентарем расположена по адресу: г. Суходольск, ул. Гастелло, 14. </w:t>
      </w:r>
    </w:p>
    <w:p>
      <w:pPr>
        <w:pStyle w:val="TextBodyIndent"/>
        <w:rPr/>
      </w:pPr>
      <w:r>
        <w:rPr/>
        <w:t>2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ГОРОДСКОЙ ГОЛОВА</w:t>
        <w:tab/>
        <w:tab/>
        <w:tab/>
        <w:tab/>
        <w:tab/>
        <w:tab/>
        <w:t>Т.В.ХОХ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5:00Z</dcterms:created>
  <dc:creator>123</dc:creator>
  <dc:description/>
  <cp:keywords/>
  <dc:language>en-US</dc:language>
  <cp:lastModifiedBy>www</cp:lastModifiedBy>
  <dcterms:modified xsi:type="dcterms:W3CDTF">2013-02-11T12:07:00Z</dcterms:modified>
  <cp:revision>3</cp:revision>
  <dc:subject/>
  <dc:title> </dc:title>
</cp:coreProperties>
</file>